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>PRZEDMIOTOWY SYSTEM OCENIANIA Z FIZYKI W KLASIE VII I VIII</w:t>
      </w:r>
      <w:r>
        <w:rPr>
          <w:sz w:val="28"/>
          <w:szCs w:val="28"/>
        </w:rPr>
        <w:br/>
        <w:t xml:space="preserve">w </w:t>
      </w:r>
      <w:r>
        <w:rPr>
          <w:bCs/>
          <w:kern w:val="2"/>
          <w:sz w:val="28"/>
          <w:szCs w:val="28"/>
        </w:rPr>
        <w:t xml:space="preserve">Szkole Podstawowej </w:t>
      </w:r>
      <w:r>
        <w:rPr>
          <w:kern w:val="2"/>
          <w:sz w:val="28"/>
          <w:szCs w:val="28"/>
        </w:rPr>
        <w:t>im. Stanisława Ligonia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w Książenica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kala ocen zawiera stopnie od 1 do 6 rozszerzone o "</w:t>
      </w:r>
      <w:r>
        <w:rPr>
          <w:b/>
          <w:bCs/>
        </w:rPr>
        <w:t>+</w:t>
      </w:r>
      <w:r>
        <w:rPr/>
        <w:t>"i "</w:t>
      </w:r>
      <w:r>
        <w:rPr>
          <w:b/>
          <w:bCs/>
        </w:rPr>
        <w:t>-</w:t>
      </w:r>
      <w:r>
        <w:rPr/>
        <w:t xml:space="preserve">"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cenie podlegać będą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sprawdziany wiadomości z całego działu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kartkówki zapowiedziane obejmujące zakres materiału określony przez nauczyciela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kartkówki niezapowiedziane obejmujące materiał z trzech ostatnich lekcji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odpowiedzi ustne obejmujące materiał z trzech ostatnich lekcji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zadania domowe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aktywność na lekcji </w:t>
      </w:r>
      <w:r>
        <w:rPr>
          <w:bCs/>
          <w:iCs/>
        </w:rPr>
        <w:t>czyli zaangażowanie w tok lekcji, udział w dyskusji, wypowiedzi podczas rozwiązywania problemów, udział w pracy w grupie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prezentacja doświadczeń fizycznych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prace dodatkowe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 xml:space="preserve">osiągnięcia w konkursach szkolnych i pozaszkolnych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rawdziany wiadomości z całego działu zapowiadane są z tygodniowym wyprzedzeniem i trwają jedną godzinę lekcyjną. Są one poprzedzone lekcją powtórzeniową, podczas której nauczyciel podaje uczniom zakres potrzebnych wiadomości w formie wymagań do sprawdzian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rawdziany wiadomości są obowiązkowe. Jeżeli uczeń był nieobecny na sprawdzianie z przyczyn losowych, musi go napisać w ciągu dwóch tygodni od przyjścia do szkoły. W przypadku gdy nie napisze sprawdzianu, otrzymuje ocenę niedostateczn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prawdzone i ocenione sprawdziany wiadomości nauczyciel udostępnia uczniowi podczas zajęć nie później niż tydzień po jego przeprowadzeniu. Prace te zostają u nauczyciela i są do wglądu dla rodziców podczas zebrań czy indywidualnych konsultacji zgodnych z harmonogram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czeń ma prawo do jednokrotnego poprawienia sprawdzianu wiadomości w ciągu dwóch tygodni od jego oddania. Poprawa jest pisemna i odbywa się poza lekcjami ucznia. Zasady oceniania sprawdzianu poprawianego są takie same jak głównego. Jeżeli uczeń otrzyma z poprawy ocenę niższą, to nie bierze się jej pod uwagę, lecz uczeń traci możliwość poprawy następnych sprawdzianów w tym półrocz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artkówki niezapowiedziane, obejmujące materiał maksymalnie z trzech ostatnich lekcji, trwają do 15 minut i nie są poprawia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artkówki zapowiedziane, obejmujące materiał określony przez nauczyciela trwają 15-20 minut i uczeń ma prawo do ich poprawy ustnej lub pisemnej wg ustaleń z nauczycielem nie później niż do tygodnia od jej odd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Uczeń ma prawo zgłosić na początku lekcji dwa nieprzygotowania do lekcji w półroczu. Uczeń nie może zgłosić nieprzygotowania do lekcji powtórzeniowej lub do sprawdzianu wiadomośc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Uczeń ma prawo do dwukrotnego braku zadania domowego w ciągu półrocza. Musi jednak ten fakt zgłosić nauczycielowi na początku lekcj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iCs/>
        </w:rPr>
        <w:t>Aktywność uczniów oceniana</w:t>
      </w:r>
      <w:r>
        <w:rPr/>
        <w:t xml:space="preserve"> </w:t>
      </w:r>
      <w:r>
        <w:rPr>
          <w:bCs/>
          <w:iCs/>
        </w:rPr>
        <w:t xml:space="preserve">jest "+" lub "-" odnotowywanymi w terminarzu nauczyciela. </w:t>
      </w:r>
      <w:r>
        <w:rPr/>
        <w:t xml:space="preserve">Trzy "+" to ocena bardzo dobra, trzy "-" to ocena niedostatecz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ie ocenia się ucznia do trzech dni, po dłuższej usprawiedliwionej nieobecności w szkole, znajdującego się w trudnej sytuacji losowej lub biorących w między czasie udział w konkursach czy zawodach spor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Ocena ucznia jest jawna, a wymagania indywidualizowane. W stosunku do ucznia, u którego stwierdzono specyficzne trudności w uczeniu się lub deficyty rozwojowe (pisemna opinia poradni psychologiczno–pedagogicznej), dostosowuje się wymagania edukacyj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en-US"/>
        </w:rPr>
        <w:t xml:space="preserve">Uczniowie oraz rodzice są na bieżąco informowani o postępach w nauce poprzez dziennik elektroniczny, do którego wprowadzane są </w:t>
      </w:r>
      <w:r>
        <w:rPr/>
        <w:t xml:space="preserve">uzyskane przez uczniów </w:t>
      </w:r>
      <w:r>
        <w:rPr>
          <w:lang w:val="en-US"/>
        </w:rPr>
        <w:t>ocen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cenę półroczną oraz końcoworoczną nauczyciel wystawia na podstawie średniej ważonej. </w:t>
        <w:br/>
        <w:t>Oceny wagowo prezentują się następująco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sprawdziany – waga 3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kartkówki, odpowiedzi ustne, prezentacje doświadczeń fizycznych – waga 2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aktywność na lekcji, zadania domowe – waga 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09" w:firstLine="371"/>
        <w:rPr/>
      </w:pPr>
      <w:r>
        <w:rPr/>
        <w:t>konkursy szkolne i pozaszkolne – waga w zależności od osiągnięć,</w:t>
        <w:br/>
        <w:t>W innych formach aktywności ucznia waga oceny zostanie ustalona na bieżąco.</w:t>
        <w:br/>
        <w:t>Średniej ważonej przyporządkowuje się ocenę następując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09" w:firstLine="371"/>
        <w:rPr/>
      </w:pPr>
      <w:r>
        <w:rPr>
          <w:bCs/>
        </w:rPr>
        <w:t>&lt;1,50 – niedostatecz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09" w:firstLine="371"/>
        <w:rPr/>
      </w:pPr>
      <w:r>
        <w:rPr>
          <w:bCs/>
        </w:rPr>
        <w:t>1,51 – 2,50 – dopuszczając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09" w:firstLine="371"/>
        <w:rPr/>
      </w:pPr>
      <w:r>
        <w:rPr>
          <w:bCs/>
        </w:rPr>
        <w:t>2,51 – 3,50 – dostatecz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09" w:firstLine="371"/>
        <w:rPr/>
      </w:pPr>
      <w:r>
        <w:rPr>
          <w:bCs/>
        </w:rPr>
        <w:t>3,51 – 4,50 – dobr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09" w:firstLine="371"/>
        <w:rPr/>
      </w:pPr>
      <w:r>
        <w:rPr>
          <w:bCs/>
        </w:rPr>
        <w:t>4,51 – 5,24 – bardzo dobr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709" w:firstLine="371"/>
        <w:rPr/>
      </w:pPr>
      <w:r>
        <w:rPr>
          <w:bCs/>
        </w:rPr>
        <w:t>&gt;5,25 – celując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 xml:space="preserve">Na pisemny wniosek ucznia lub jego rodziców skierowany do nauczyciela, uczeń może uzyskać wyższą niż przewidywana śródroczną/roczną ocenę klasyfikacyjną z zajęć edukacyjnych i dodatkowych obowiązkowych zajęć edukacyjnych po przeprowadzeniu przez danego nauczyciela sprawdzenia wiedzy i umiejętności, w formie pisemnej lub ustnej z danych zajęć edukacyjnych, jeżeli uczeń spełniał w danym roku następujące warunki: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systematycznie uczestniczył w danych zajęciach edukacyjnych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w ustalonym przez nauczyciela terminie oddawał prace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systematycznie odrabiał zadania domowe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systematycznie, zgodnie z WZO poprawiał oceny bieżąc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280"/>
        <w:ind w:left="709" w:firstLine="349"/>
        <w:jc w:val="both"/>
        <w:rPr/>
      </w:pPr>
      <w:r>
        <w:rPr>
          <w:lang w:val="en-US"/>
        </w:rPr>
        <w:t>aktywnie, w miarę swoich możliwości uczestniczył w zajęciach edukacyjnych.</w:t>
      </w:r>
      <w:r>
        <w:rPr/>
        <w:br/>
      </w:r>
      <w:r>
        <w:rPr>
          <w:lang w:val="en-US"/>
        </w:rPr>
        <w:t>Sprawdzian ten przeprowadza się, w terminie ustalonym przez nauczyciela lecz nie później niż trzy dni przed rocznym klasyfikacyjnym  zebraniem Rady Pedagogicznej.</w:t>
      </w:r>
    </w:p>
    <w:p>
      <w:pPr>
        <w:pStyle w:val="Normal"/>
        <w:spacing w:lineRule="auto" w:line="360" w:before="280" w:after="280"/>
        <w:ind w:left="708" w:hanging="0"/>
        <w:jc w:val="right"/>
        <w:rPr/>
      </w:pPr>
      <w:r>
        <w:rPr/>
        <w:t>Monika Mandok</w:t>
      </w:r>
    </w:p>
    <w:sectPr>
      <w:type w:val="nextPage"/>
      <w:pgSz w:w="11906" w:h="16838"/>
      <w:pgMar w:left="42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8:00Z</dcterms:created>
  <dc:creator>Rajca</dc:creator>
  <dc:description/>
  <dc:language>en-US</dc:language>
  <cp:lastModifiedBy>User</cp:lastModifiedBy>
  <cp:lastPrinted>2017-06-18T16:13:00Z</cp:lastPrinted>
  <dcterms:modified xsi:type="dcterms:W3CDTF">2020-09-30T20:18:00Z</dcterms:modified>
  <cp:revision>2</cp:revision>
  <dc:subject/>
  <dc:title>PRZEDMIOTOWY SYSTEM OCENIANIA</dc:title>
</cp:coreProperties>
</file>