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YSTEM OCENIANIA Z RELIGII DLA KLASY V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Tajemnice BOGAtego życi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939"/>
        <w:gridCol w:w="3261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Bóg powołujący do istnienie – porządkowanie chaosu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czytuje skróty poszczególnych ksiąg, posługując się Pism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różnić w zapisie księgę, rozdział, wers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co to znaczy „stworzyć”, „tworzyć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tekstów biblijnych mówiących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każdy człowiek rodzi się jako kobieta lub mężczyz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rzyczyną grzechu pierwszych rodziców było nieposłusz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uzdolnił mężczyznę i kobietę do przekazywania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ierpienie człowieka jest jednym ze skutków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niewłaściwego stosunku człowieka do ziemi, którą otrzymał w darze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dpowiedzią Boga na grzech pierwszych rodziców była zapowiedź Zbawiciel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króty poszczególnych ksiąg i podaje sposób ich zapis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szukuje w Piśmie Świętym wskazany fragmen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ałożenia teorii ewolu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iblijna nauka o stworzeniu nie przeczy teorii ewolu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jest najdoskonalszym ze stworz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swoje drzewo rodow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kutki grzechu pierworodnego w życiu codziennym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roli, jaką pełni strój dla podkreślenia płci w naszej kultu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zakrywanie intymnych części ciała wynika z właściwego poczucia wstydu (Rdz 3,2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źródłem grzechów jest pycha, będąca skutkiem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łeczne konsekwencje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kutki chrztu świętego (uwalnia od grzechu pierworodnego, czyni nas dziećmi Bożymi, włącza nas do wspólnoty Kościoł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chrztu (woda, świeca, biała szata, olej, gest nałożenia rą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biblijnych symboli obecnych również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tekstów biblijnych, które można rozumieć dosłownie i jako pouczające opowiad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biblijną naukę o stworzeniu 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i interpretuje teksty biblijne mówiące o stworzeniu 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i interpretuje teksty biblijne mówiące o stworzeniu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wdzięczność Bogu za dar życia i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w Piśmie Świętym tekst biblijny o grzechu pierworodnym i potrafi go zinterpretow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istotę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styd chroni ludzką god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akceptację dla swojej płci i szacunek wobec płci przeciw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dba o swoje zdrowie przez aktywność fizycz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jest gospodarzem zie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anowanie nad ziemią musi odbywać się według Bożych zasa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o obietnicy zbawienia (Rdz 3,14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rzez chrzest Bóg stwarza człowieka na now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ytania Pisma Świętego i wyjaśniania jego tekst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krytycznie odnosi się do teorii i hipotez dotyczących powstania świat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omawia stanowisko Kościoła na temat teorii pochodzenia człowieka od małp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kutki grzechu pierworodnego w życiu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potrzebę podjęcia walki ze skutkami grzechu przez regular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okres dojrzewania jest czasem przygotowania do bycia ojcem lub mat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zytywną rolę wstydu w relacjach międzyludz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człowiek doświadcza skutków grzechu pierworodnego w wymiarze osobistym i społecz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ypracowania w sobie siły woli do czynienia dobra przez pracę nad sob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czne znaczenie pojęć: „niewiasta”, „potomek”, „wąż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tradycję udzielania chrztu dziecio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, jak wypełniania zobowiązania płynące z przyjęcia chrz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Bóg mówiący na różne sposob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sprzeciwia się ludzkiej pys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rzechy przeciw pierwszemu przykaza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kim był Melchized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fiara Melchizedeka jest zapowiedzią Ostatniej Wieczerzy i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Izaak był umiłowanym synem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 narodzinami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tuację Izraelitów w Egipcie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krew baranka uratowała Izraelitów przed śmierc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ędrówce Izraelitów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jest man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erykopy o wężu miedzianym (Lb 21,4-9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śmierć Izraelitów spowodowana przez jadowite węże była karą za grzech niewier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ieśnią i modlitwą uwielbiamy Pana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nane piosenki religijn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egoizm i pycha są przyczyną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zesłanie Ducha Świętego jest szansą zjednoczenia narodów podzielonych przez budowę wieży Bab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fiara kapłana Melchizedeka jest figurą ofiary Jezus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opowiada treść biblijnej perykopy o ofiarowaniu Izaaka (Rdz 22,1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Pasch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Jezus jest prawdziwym Barankiem Paschal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anna była znakiem troski Boga o naród wybra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dlaczego niemożność gromadzenia zapasów manny miała uczyć zaufania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potrzeb materialnych i duch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i w jaki sposób oddajemy cześć krzyż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ni poświęcone szczególnej czci krzyża Chrystusow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Księga Psalmów jest jedną z ksiąg Starego Test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technika może służyć Bożej spraw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adresy stron internetowych z muzyką religij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wieży Bab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rozwija się i czyni dobro wtedy, gdy szanuje Boże pra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jętnie wypowiada własne sądy, by nie doprowadzić do konflik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chleba i w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modlitw wypowiadanych przez kapłana nad chlebem i winem podczas przygotowania dar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słowo „melchizedek” jest również nazwą uchwytu przytrzymującego Hostię w monstran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ofiarowanie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ofiary z baran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posłuszeństwa Iza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kapłana: „Oto Baranek Boży…” oraz słowa modlitwy: „Baranku Boży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ew Jezusa ratuje Jego wyznawców przed śmiercią wiecz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anna z ni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formułuje modlitwę dziękczynną za Bożą opiekę i dar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węża miedzianego umieszczonego na pal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ąż miedziany jest zapowiedzią krzy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oznanych psalmów Dawi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iśmie Świętym psalmy, którymi może modlić się, prosząc, dziękując uwielbiając i przepraszając Boga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indywidualnie lub w grupie wybraną piosenkę religijną lub psa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trzebujemy łaski Bożej, by żyć i pracować w jedności z innymi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jmuje postawę szacunku wobec osób mających inne zd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odczas przygotowania darów składamy Bogu w ofierze nasze życie: sukcesy, porażki, problemy i rad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szacunek wobec Chleba eucharystycznego i chleba powszedn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Izaak jest figur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iewolenia współczesneg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poprzez codzienny rachunek sumienia kształtuje postawę wytrwałości w realizacji postanowienia poprawy podjętego podczas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okazuje wdzięczność Bogu i rodzicom za pokarm i opiekę</w:t>
            </w:r>
          </w:p>
          <w:p>
            <w:pPr>
              <w:pStyle w:val="Teksttabeli2"/>
              <w:rPr>
                <w:szCs w:val="24"/>
              </w:rPr>
            </w:pPr>
            <w:r>
              <w:rPr/>
              <w:t xml:space="preserve">– </w:t>
            </w:r>
            <w:r>
              <w:rPr/>
              <w:t>podaje przykłady, kiedy zwraca się do Boga z prośbą o pomoc w sytuacjach trud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jak wyraża szacunek i cześć wobec krzyża, który jest ratunkiem dla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y psal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w których wykazuje postawę słuchania i wypełniania trudnych poleceń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ogramy telewizyjne i radiowe o tematyce religijn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, w jaki sposób korzysta z katolickich medi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rFonts w:cs="TimeIbisEE-Bold"/>
                <w:b/>
                <w:bCs/>
                <w:szCs w:val="40"/>
              </w:rPr>
              <w:t>Słowa i czyny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Ewangelia jest dobrą nowiną o zbawieniu, spisaną przez czterech ewangelis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obecnie głosi się Ewangel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Mt 14,22-33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Jezus pomaga tym, którzy proszą Go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rzyczyną zagubienia człowieka jest grze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óg poszukuje grzeszneg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których nie można zdobyć za pieniąd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jak można pomagać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ypowieści o dwóch synach (Mt 21,28-32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esty pokut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rzypowieści o miłosiernym ojcu (Łk 15,11-2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kapłana podczas spowie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erykopy o uzdrowieniu paralityka (Mk 2,1-12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ierpienie jest skutkiem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ęka, śmierć i zmartwychwstanie Jezusa nadały sens cierpieniu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ewangeliści spisali tę samą prawdę, ale inaczej opowiedzia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ddawany jest próbie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zabłąkanej owcy (Mt 18,12-1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Jezus jest Dobrym Pasterzem (J 10,1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oża miłość skierowana jest do każdej osoby indywidu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zesłanie perykopy o ubogiej wdowie (Mk 12,41-4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na czym polega bezinteresowny dar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liturgi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uczciwy czynami potwierdza swoje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liturgiczne teksty pokut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skru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brane teksty liturgiczne odnoszące się do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onsekwencje wynikające z tego sakr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jak pracować nad rozwojem sumienia chrześcij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namaszczenia chorych (Jk 5,13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brane teksty liturgiczne odnoszące się do tego sakramen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onsekwencje wynikające z sakramentu namaszczenia chor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poznawania Ewangelii przez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ewangelis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spotkanie apostołów z Jezusem kroczącym po jeziorze było dla nich próbą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w trudnych sytuacjach Jezus przychodzi nam z pomocą na różne sposoby (przez innych ludzi, w sakrament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zypowieści o zabłąkanej owcy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óg poszukuje człowieka, ponieważ go koch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bezinteresownej pomocy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V przykazania kościel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kiedy ufnie powierza Bogu swoje tros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ybranych postaw liturgi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czynnie uczestniczy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pokut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do owocnego przeżycia Mszy Świętej potrzebna jest czystość Duch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podczas spowie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cierp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namaszczenia chorych w życiu chrześcijańskim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eść Ewangelii jest aktualna w każdym cza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samodzielnie poznaje treść 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udności życiowe są zaproszeniem Jezusa do zaufania M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gdy w trudnościach życiowych powierza się Jezusowi, wyznając wiarę w N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sposoby poszukiwania człowieka przez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dziękuje Bogu za Jego troskę okazywaną mu przez wydarzenia i spotkan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lan akcji charytatyw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stawa zewnętrzna powinna wyrażać wewnętrzną więź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wyraża postawę szczerości w relacji z Bogiem i z drugim człowie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oje pragnienie uczestnictwa w liturgii Mszy Świętej z czystym serc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rzemiany życia przez regular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gestów kapłana podczas udzielania sakramentu namaszczenia chor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chce pomagać potrzebując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raża troskę, aby inni ludzie poznali Ewangel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inicjatywy mające na celu bezinteresowną pomoc potrzebującym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rFonts w:cs="TimeIbisEE-Bold"/>
                <w:b/>
                <w:bCs/>
                <w:szCs w:val="40"/>
              </w:rPr>
              <w:t>Tajemnice królestwa Bożego – przypowieści Jez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ajduje w Piśmie Świętym przypowieść o siewcy (Łk 8,5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przypowieść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o ziarnie gorczycy i zaczynie chlebowym (Mt 13,31-3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rozwój królestwa Bożego dokonuje się w historii ludzk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Boże słowo jest fundamentem, na którym ma budowa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w jaki sposób może pogłębiać więź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talent” (jednostka monetarna) i podaje znaczenie wyrażeń: „puścić w obrót” i „zakopać dar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nielitościwym dłużniku (Mt 18,23-3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jaką wartość miał talent i denar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dziesięciu pannach (Mt 25,1-1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 roztropność i nieroztrop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robotnikach w winnicy (Mt 20,1-1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może nawrócić się w każdej chwili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przypowieść o chwaście i sieci (Mt 13,24-30.36-43.47-5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oznaczają rodzaje gleby i kim jest siew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słuchamy słow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w jaki sposób królestwo Boże jest budowane na ziemi duchowo i materi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królestwo Boże przemienia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człowiek ukształtowany przez Boże słowo podejmuje właściwe decyz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onsekwencje niewłaściwych wyborów moral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ogo oznacza pan i słudzy z przypowie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wszystkie zdolności są darem Boga i należy je pomnaż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ymbolikę przebaczania 77 ra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jak zastosować wskazania prawa Bożego w konkretnych sytuacjach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symbolizują oliwa i zapalona lamp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wrotu do życia w łasce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unki trwania w Bożej łasc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Bóg okazuje swoje miłosierdzie wobec grzeszni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óg jest hojnym dawcą łas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siłą, która pociąga ludzi do dobra, jest miłość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zego symbolem jest siewca, ziarno, chwast, żniwo, połów i sie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rzeczy ostateczne człowiek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zypowieść jako gatunek literac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siewcy (Łk 8,5-1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aby słowo Boże mogło wydać plon, konieczne jest zaangażowanie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czne znaczenie ziarna gorczycy i kwasu chlebowego we wzroście duch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ólestwo niebieskie wzrasta dzięki Bożej mo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ma moc przemiany ludzkich ser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zypowieści o domu na skale (Mt 7,24-2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arto budować życie na relacji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talentach (Mt 25,14-3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arto rozwijać swoje umiejęt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odpowiedzial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długu wobec Boga i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gdy reaguje na niewłaściwe zachowania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nosi oczekiwanie na Oblubieńca do powtórnego przyjśc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owinniśmy być zawsze przygotowani na powtórne przyjście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zypowieść o robotnikach w winnicy (Mt 20,1-1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sprawiedliwością Bożą a sprawiedliwością lud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óg pozwala żyć obok siebie ludziom dobrym i zł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będzie polegał sąd ostateczny i szczegóło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prawidłowo reaguje na niewłaściwe zachowania bliskich osó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uchanie słowa Bożego i wypełnianie go prowadzi do królestw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rólestwo Boże rozrasta się duchowo i material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ytuacji, gdy wyraża postawę otwartości na Boży plan i cierpliwie oczekuje na jego realizac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 budującego swoje życie na słowie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kiedy świadomie przeżywa liturgię słowa na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zbawienie osiągamy wykorzystując dary, które nam powierzo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rozwijania swoich zdolności dla dobra własnego i in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Bożego przebaczenia jest przebaczenie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życia w łasce uświęcającej przez częste przyjmowanie Komunii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, nie korzystając z Bożych łask, zubaża samego si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powiedzi w swej trosce o życie w łasce uświęcając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ragnienie kształtowania w sobie postawy wytrwałego znoszenia cierpienia spowodowanego przez zł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jak może odnieść do własnego życia owoce ziarna zasianego na żyznej gl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ytuacje, gdy rozwiązuje podstawowe problemy życiowe w duchu wiary chrześcijańskiej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IbisEE-Bold"/>
                <w:b/>
                <w:b/>
                <w:bCs/>
                <w:szCs w:val="40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Szczególne tajemnice roku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IbisEE-Bold"/>
                <w:bCs/>
                <w:szCs w:val="40"/>
              </w:rPr>
              <w:t>(tematy: 52-56)</w:t>
            </w:r>
          </w:p>
          <w:p>
            <w:pPr>
              <w:pStyle w:val="Heading1"/>
              <w:spacing w:lineRule="auto" w:line="3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kresy w roku liturgicznym i obowiązujące święta kościel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historię różań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zesłanie orędzia Matki Bożej z Fat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tajemnice różań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grzebanie umarłych jest jednym z uczynków miłosierdzia i chrześcijański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zmarli oczekują na naszą pomoc podczas cierpienia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biblijną historię o narodzeni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biblijną historię o mędrcach ze Wschod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uroczystości Objawienia Pańskie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roku liturgicz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rok liturgiczny przebiega według cyklu: A, B i 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dmawiając różaniec razem z Maryją zwracamy się do Boga w różnych potrzeb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wspomnienia Matki Bożej Różańc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modlitwa za zmarłych (Msza Święta, wypominki, modlitwa przy grobie) jest pomocą duszom oczekującym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 wiary o wcieleniu Bożego Sy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ze świętami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uroczystością Objawienia P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tytuły kolęd związanych z uroczystością Objawienia Pańskieg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w każdym roku liturgicznym powtarzamy uobecnianie w liturgii wydarzeń zbawcz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wybranych tekstach liturgicznych wydarzenia zbawc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modlitwy różańc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rozważania do wybranej taj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za zmarłych i troskę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na grobach stawia się krzy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wyraża gotowość troski o groby blis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chrześcijańskich tradycji związanych ze świętami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tradycji świąt Bożego Narod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tradycja pomaga we właściwym przeżywaniu prawd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kolę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óg daje znaki na naszej drodze do poznania i spotk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darów złożonych przez mędr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świętych wspominanych w roku liturgicznym w historii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porządkowuje nabożeństwa do poszczególnych okresów roku liturgicz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czynnego udziału w rorat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zenia w nabożeństwach różańc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za zmarłych jest przejawem wiary w życie wieczne oraz wyrazem nadziei, która się spełni przy spotkaniu w nieb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jednania się z drugim człowiekiem, podczas dzielenia się opłat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ytuacje, gdy modli się w intencji właściwego odczytywania znaków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rowadzenia innych do Chryst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ziałalność kółek różańc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angażuje się w przygotowanie wieczerzy wigilijnej w domu rodzinnym oraz w spotkanie opłatkowe w klasie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780"/>
        <w:gridCol w:w="3780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Śmierć i chwała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ojmaniu Jezusa w ogrodzie Oliwnym (Mt 26,14-16.36.45-50;</w:t>
            </w:r>
          </w:p>
          <w:p>
            <w:pPr>
              <w:pStyle w:val="Teksttabeli2"/>
              <w:rPr/>
            </w:pPr>
            <w:r>
              <w:rPr/>
              <w:t>27,3-5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e śmiercią Jezusa na krzyżu (Łk 22,19-20 i J 19,17-1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wydarzenia związane z Ostatnią Wieczerzą (Mt 26,26-2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o złożeniu Jezusa do grobu (Mk 15,42-4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darzeniach związanych ze zmartwychwstaniem Jezusa (J 20,1-8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naczenie słowa „rezurekcj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do czego służą chrzcielnica i kropielni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obraz Jezusa Miłosiernego powstał z polecenia Jezusa danego św. Fausty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niedziela jest pamiątką zmartwychwst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godziny Mszy Świętych w swojej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odczas chrztu Jezusa zstąpił na Niego Duch Święty pod postacią gołębicy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cechy wiernego przyjaciel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dlaczego podczas liturgii Wielkiego Czwartku Najświętszy Sakrament jest przenoszony do ci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, że Msza Święta jest uobecnieniem ofiary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tacza z pamięci słowa przeistoc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naczyń liturgicznych używanych podczas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wyczaje pogrzebowe w czasach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liturgię Wigilii Pasch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podczas liturgii zapala się paschał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obowiązania podejmowane podczas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swojego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arakterystyczne elementy obrazu Jezusa Miłosier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 Boże miłosier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niedziela jest pierwszym dniem tygo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osobów spędzania niedzieli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Duch Święty zstąpił na apostołów w Wieczerniku w dniu Pięćdziesiąt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naki towarzyszące zesłaniu Ducha Świętego na apostołów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podaje prawdę, że w sakramencie bierzmowania Duch Święty umacnia chrześcijan do bycia świadkami Chryst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na czym polegała zdrada Judas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ciemni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ołtarza, krzyża stojącego na ołtarzu i prezbiteriu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zynnie angażuje się w przygotowanie i przebieg liturgi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konsekracja naczyń liturgi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znaczenie chwil ciszy w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zachowania skupienia w kluczowych momentach liturg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chrześcijanin w obliczu śmierci nie rozpacza, lecz jest pełen nadzi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grobu Pań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najważniejszym elementem grobu Pańskiego jest monstrancja (z Ciałem Chrystus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paschal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u zanurzenia w wodzie podczas chrztu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chrztu ze śmiercią i zmartwychwstaniem Chrystusa (na podst.: Rz 6,3-4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rodziców i rodziców chrzest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ypłynięcia krwi i wody z boku Jezusa (J 19,33-34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promieni na obra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niedziela jest dniem wolnym od pracy, a poświęconym na spotkanie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ierwszego przykazania kościelnego i trzeciego przykazan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systematycznego uczestnictwa we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apowiedzi zesłania Ducha Świętego (J 14,16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naków towarzyszących zesłaniu Ducha Święt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ć Judas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trwania w przyjaźni z Jezus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ofiarą całej wspólnoty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medytacj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/interpretuje tekst modlitwy medytacyj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scenariusz adoracji przy grobie Jezusa (dla swojej klas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światło jest symbolem Chrystusa zmartwychwstał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liturgii Wigilii Pasch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wypełnia zobowiązania wynikające z przyjęcia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dpis „Jezu, ufam Tobi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e czcią i ufnością modli się przed obrazem Jezusa Miłosier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świętujemy niedzielę jako pierwszy dzień tygo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lan na wspólną niedzielę z rodzin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wymowę symbol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ragnienie współpracy z Duchem Świętym w rozwoju swojej w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rojekt grobu Pańskiego do swojego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angażuje się w przeprowadzenie adoracji razem z klasą przy grobie Pańskim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Kościół wspólnotą aż po niebieskie Jeruza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erykopę o powierzeniu Piotrowi władzy w Kościele (Mt 16,13-19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Kościół jest wspólnotą zbawienia o hierarchicznej strukturze wład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konsekwencje wynikające z sakramentu święceń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mienia konsekwencje wynikające z przyjęcia ślubów zakon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kutki wynikające z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mbole związane z sakramentem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dzieci wobec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agrożenia płynące z niewłaściwego korzystania z nowoczesnych środków komunikowania s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może czynnie i świadomie włączyć się w liturgię Kośc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wyczaje związane z uroczystością Bożego Ciała spotykane w jego regio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ojczyzna”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 polskie symbole narodowe</w:t>
            </w:r>
          </w:p>
          <w:p>
            <w:pPr>
              <w:pStyle w:val="Teksttabeli2"/>
              <w:rPr/>
            </w:pPr>
            <w:r>
              <w:rPr>
                <w:rFonts w:cs="TimeIbisEE-Italic" w:ascii="TimeIbisEE-Italic" w:hAnsi="TimeIbisEE-Italic"/>
                <w:i/>
                <w:iCs/>
              </w:rPr>
              <w:t>–</w:t>
            </w:r>
            <w:r>
              <w:rPr>
                <w:rFonts w:eastAsia="TimeIbisEE-Italic" w:cs="TimeIbisEE-Italic" w:ascii="TimeIbisEE-Italic" w:hAnsi="TimeIbisEE-Italic"/>
                <w:i/>
                <w:iCs/>
              </w:rPr>
              <w:t xml:space="preserve"> </w:t>
            </w:r>
            <w:r>
              <w:rPr/>
              <w:t>wskazuje, w jaki sposób może naśladować święt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ona jest uroczystość Jezusa Chrystusa Króla Wszechświat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niebo jest stanem, w którym człowiek doświadcza kontaktu z Bogiem i z tymi, którzy Boga kocha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efinicję opatrzności Boż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topnie hierarchii w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i nazwiska biskupów w diecezji oraz kapłanów z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święc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ybrane teksty liturgiczne odnoszące się do sakramentu święce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ybrane teksty liturgiczne odnoszące się do sakramentu małże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rodziców wobec dzie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łasne miejsce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ozytywne strony szybkiego porozumiewania się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alety kontaktów międzyludzkich bez pomocy medi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człowiek, oddając cześć Bogu, uświęca s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pływu obecności Boga w jego sercu na życie codzie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 związanych z cudami eucharystycz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tytuły tradycyjnych pieśni eucharystycz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 płynące z przynależności do państwa po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bohaterów, którzy oddali życie z Ojczyz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różnice między sądem ostatecznym a szczegół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swoich patronów z chrztu oraz patronów parafii i Pols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wartości, na których zbudowane jest królestwo Boże (prefacja z uroczystości Jezusa Chrystusa Króla Wszechświat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odobieństwa i różnice między królestwem ziemskim a królestwem niebie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dogmat o wniebowzięciu Najświętszej Maryi Pan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w jaki sposób może naśladować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rawdę, że Bóg w Trójcy Świętej czuwa nad światem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wymienia przykłady Bożej interwencji w życiu konkretnego człowi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 związanych z władzą w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imienia Piotr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święceń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, na czym polega życie zako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jak często modli się o powołania kapłańskie i zakon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małże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kiedy i dlaczego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reść IV przykazan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właściwego odnoszenia się do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że zaoszczędzić czas, korzystając z osiągnięć techni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należy zachować równowagę między pracą, modlitwą, przebywaniem z innymi, odpoczyn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jakie owoce liturgii realizują się w życiu codzie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liturgię jako sposób kontaktowania się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świadomego i czynnego uczestnictwa w niedzielnej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esłanie procesji Bożego Ciała na ulicach miast i ws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obrzędów, symboli i znaków używanych podczas procesji Bożego Cia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dział w procesji Bożego Ciała świadczy o przynależności do wspólnoty Kościoła i wspólnoty parafial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wój czynny udział w procesji Bożego Cia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użba Bogu jest służbą Ojczyź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łuszność walki o dobro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okazuje szacunek wobec symboli naro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„niebo”, „piekło”, „czyściec”</w:t>
            </w:r>
          </w:p>
          <w:p>
            <w:pPr>
              <w:pStyle w:val="Teksttabeli2"/>
              <w:rPr/>
            </w:pPr>
            <w:r>
              <w:rPr>
                <w:rFonts w:cs="TimeIbisEE-Italic" w:ascii="TimeIbisEE-Italic" w:hAnsi="TimeIbisEE-Italic"/>
                <w:i/>
                <w:iCs/>
              </w:rPr>
              <w:t>–</w:t>
            </w:r>
            <w:r>
              <w:rPr>
                <w:rFonts w:eastAsia="TimeIbisEE-Italic" w:cs="TimeIbisEE-Italic" w:ascii="TimeIbisEE-Italic" w:hAnsi="TimeIbisEE-Italic"/>
                <w:i/>
                <w:iCs/>
              </w:rPr>
              <w:t xml:space="preserve"> </w:t>
            </w:r>
            <w:r>
              <w:rPr/>
              <w:t>opisuje konsekwencje dobra i zła w perspektywie wiecz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dusze cierpiące w czyść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reść perykopy J 18,33-37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istotę królowania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śpiewać hymn „Chrystus Wodze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przez modlitwę i śpiew wielbi Chrystusa Kró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łączność między Kościołem pielgrzymującym a uwielbionym (świętych obcowanie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ć Maryi jako przewodniczki w wie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ierza się opiece Maryi, odmawiając modlitwę „Pod Twoją obronę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oka opatrz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Bóg posługuje się zdarzeniami i ludźmi, czuwając nad swoim stworzeniem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ładza w Kościele oznacza służbę wspólnocie wierząc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w intencji papieża i swoich biskup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stale powierza Bogu w modlitwie znanych mu kapłanów, siostry zakonne i zakonni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ałżeństwo i rodzinę jako wspólnot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dejmowania obowiązków na rzecz własn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nakazy i zakazy rodziców wypływają z troski o dzieck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przebaczania w życiu codzie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racowuje osobisty plan dnia z uwzględnieniem pracy, modlitwy, przebywania z innymi, odpoczyn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rozmowy z innymi, dając pierwszeństwo spotkaniom z drugim człowie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isji poko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y jest odpowiedzialny za pokój na świe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kiedy i dlaczego modli się o pokój na świe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codziennego życia świętych w dążeniu do święt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 różnych potrzebach zwraca się do swoich patro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daguje modlitwę uwielb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owierza swoje życie Chrystusowi Król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modlitwa za przyczyną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 się za zmarłych z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człowiek najpełniej dostrzega Bożą opatrzność z perspektywy czas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, kiedy przyjmuje porażki i sukcesy, trudności i radości życia codziennego w postawie zaufania Bożej opatrznośc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charyzmat wybranego zgromadzenia zakon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jest odpowiedzialny za budowanie pokoju we własny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lacjonuje swe zaangażowanie w przygotowanie domu rodzinnego do uroczystości Bożego Ciała</w:t>
            </w:r>
          </w:p>
          <w:p>
            <w:pPr>
              <w:pStyle w:val="Teksttabeli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 xml:space="preserve">Szczególne tajemnice roku </w:t>
            </w:r>
            <w:r>
              <w:rPr>
                <w:rFonts w:cs="TimeIbisEE-Bold"/>
                <w:bCs/>
                <w:szCs w:val="40"/>
              </w:rPr>
              <w:t>(tematy 57-6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błogosławieństwo pokarmów odbywa się w Wielką Sobotę, w dniu oczekiwania na zmartwychwstan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hrześcijańskie tradycje związane z Wielkan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formy kultu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iłosierdzie jest przymiotem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odaje prawdę, że maj jest miesiącem, w którym szczególną cześć oddaje się Matce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zdrowienia chrześcijańsk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rodzice są darem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okazywania miłości swoim rodzico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wa i obowiązki dziecka (Karta Praw Dziecka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śniadanie wielkanocne jest wyrazem nadziei, że wszyscy spotkamy się w niebie na uczcie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bietnice związane z odmawianiem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imy święt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różne sposoby oddawania czci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różne formy nabożeństw ma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ozdrowienia chrześcijańskie powstały jako wyraz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Bóg nam obiecuje za szczerą miłość do matki 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obchodzimy Dzień Matki i Dzień Ojca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wskazuje wartość rodzinnego świętowania Dnia Dzie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chrześcijańskich tradycji związanych z Wielkan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ymbolikę pokarmów błogosławionych w Wielką Sobot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włącza się w przygotowanie śniadania wielkanoc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owstania „Koronki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sanktuarium w Łagiewnikach jako stolicę kultu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odmawia się „Koronkę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litania jest modlitwą, w której prosimy o wstawiennictwo Maryi u Jej Syna,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piewa pieśni ku czci Matk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pozdrowienia chrześcijańskie są wyrazem szacunku wobec pozdrawianej osoby oraz przekonań religij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pozdrawiania po chrześcijańsku kapłanów, siostry zakonne, katechetów osób przy prac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modlitwę dziękczynną za dar matki 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łaściwe postępowanie wobec rodziców (rachunek sumieni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, w jaki sposób wyraża szacunek wobec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obowiązki i prawa dziecka w rodzinie, państwie, Koście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w jaki sposób dziękuje Bogu za swoje ży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zwyczaj dzielenia się jajkiem i składania życzeń jest wyrazem radości z obecności Chrystusa Zmartwychwstał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rezurek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elacjonuje, kiedy odmawia „Koronkę do miłosierdzia Bożego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modlitw zawartych w koronc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wybrane wezwania „Litanii loretańskiej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wą gotowość uczestnictwa w nabożeństwach maj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zdrowień chrześcijańsk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artość rodzinnego świętowania Dnia Matki oraz Dnia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kiedy modli się w intencji rodzic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dziecko jest osobą mającą swoją god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uje program rodzinnego świętowania Dnia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kiedy modli się za dzieci na świeci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aje świadectwo, jak troszczy się o kapliczki, figury i obrazy poświęcone Matce Boż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IbisEE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 SP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0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37:00Z</dcterms:created>
  <dc:creator>Nosek</dc:creator>
  <dc:description/>
  <dc:language>en-US</dc:language>
  <cp:lastModifiedBy>User</cp:lastModifiedBy>
  <dcterms:modified xsi:type="dcterms:W3CDTF">2020-10-02T19:37:00Z</dcterms:modified>
  <cp:revision>2</cp:revision>
  <dc:subject/>
  <dc:title>SYSTEM OCENIANIA Z RELIGII DLA KLASY IV SZKOŁY PODSTAWOWEJ</dc:title>
</cp:coreProperties>
</file>