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52"/>
        <w:gridCol w:w="2348"/>
        <w:gridCol w:w="1961"/>
        <w:gridCol w:w="2096"/>
      </w:tblGrid>
      <w:tr>
        <w:trPr>
          <w:trHeight w:val="7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ydarz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rm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soby od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wagi</w:t>
            </w:r>
          </w:p>
        </w:tc>
      </w:tr>
      <w:tr>
        <w:trPr>
          <w:trHeight w:val="548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rganizacja roku szkolnego</w:t>
            </w:r>
          </w:p>
        </w:tc>
      </w:tr>
      <w:tr>
        <w:trPr>
          <w:trHeight w:val="4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ek roku szk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9.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fikacja śródrocz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1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fikacja rocz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6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rwa świąteczna Boże Narod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rwa świąteczna Wielkanoc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 – 31.12.202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1 – 06.04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rie zimow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 - 14.02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cja pracy w II półrocz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ty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kolekcje wielkopost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– 19.02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ział uczniów w konkursach i zawoda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 szkol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- le przedmiot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datkowe dni wolne od zajęć dydaktyczn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kolekc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zamin 8-klas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4.06.202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ni wolne z Rozp. M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yżury nauczyciel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óbny egzamin ósmoklasis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uty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, zespół nadzorują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gzamin ósmoklasisty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-27.05.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, zespół nadzorujący, komisja ds. egzamin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 CK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zamin ósmoklasisty dodatko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 – 18.06.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, zespół nadzorują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 CK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roczyste zakończenie roku szkolnego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.06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siedzenia Rady Pedag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ferencja inauguracyjna na rok szk. 2020/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.08.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ferencja z planem pracy, nadzorem pedagogicznym, podjęcie uchwa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09.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fikacyjne plenarne posiedzenie Rady Pedagogicznej na I półrocz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01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kty ocen do 07.01.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fikacyjne plenarne posiedzenie Rady Pedagogicznej za rok szkolny 2019/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06.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kty ocen do 0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21 r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Podsumowujące plenarne posiedzenie Rady Pedagogicznej za I półrocze roku szkoln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29.01.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sumowujące plenarne posiedzenie Rady Pedagogicznej za rok szkolny 2019/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.06.2021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otkania z rodzicam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kanie inauguracyj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wołane ze względu na zagrożenie epidemiologicz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alna forma kontaktu z rodzicam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kanie za koniec I półrocz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1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az ocen śródrocz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ektor, wychowawcy kl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  ogólne – zawieszone na czas zagrożenia epidemiologicz-nego COVID-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y Dni Otwart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10.2020 r. wykaz ocen cząst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6.11.2020 r. wykaz ocen cząst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2.2020 r. projekty ocen śródrocznych,  uczniowie zagroż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03.2021 r. wykaz ocen cząst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5.2021 r. wykaz ocen cząst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.06.2021 r. projekty ocen, uczniowie zagroże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, n –le przedmiot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alna forma kontaktu z rodzicami na czas zagrożenia epidemiologicz-nego COVID-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edzenia Rady Rodzic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cja pracy Rady Rodziców w roku szk. 2020/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cja spotkania andrzejkowo-barbórkowego, spotkania opłatkowego dla seni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bieżące wg potrzeb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ończenie i podsumowanie działalności za rok szk. 2020/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0.09.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eszone na czas zagrożenia epidemiologicznego COVID-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potrze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erwiec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., 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R, dyr., 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r., R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al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zależności od sytuacji epidemiologicznej</w:t>
            </w:r>
          </w:p>
        </w:tc>
      </w:tr>
      <w:tr>
        <w:trPr>
          <w:trHeight w:val="57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color w:val="000000"/>
                <w:lang w:val="pl-PL" w:eastAsia="en-US"/>
              </w:rPr>
            </w:pPr>
            <w:r>
              <w:rPr>
                <w:rFonts w:eastAsia="Cambria"/>
                <w:color w:val="000000"/>
                <w:lang w:val="pl-PL" w:eastAsia="en-US"/>
              </w:rPr>
              <w:t xml:space="preserve">   </w:t>
            </w:r>
            <w:r>
              <w:rPr>
                <w:color w:val="000000"/>
                <w:lang w:val="pl-PL" w:eastAsia="en-US"/>
              </w:rPr>
              <w:t xml:space="preserve">Akademie, apele, uroczystości szkolne i klas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Zawieszone na czas zagrożenia epidemiologicznego COVID-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Akademia z okazji D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14.10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R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Europejski Dzień Języków Obcych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  <w:sz w:val="22"/>
                <w:szCs w:val="22"/>
                <w:lang w:val="pl-PL" w:eastAsia="en-US"/>
              </w:rPr>
              <w:t xml:space="preserve">        </w:t>
            </w: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22.10 2019 r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tor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KR razem z D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>
          <w:trHeight w:val="10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yskoteki kl. IV – V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one na czas zagrożenia epidemiologicznego COVID-19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mbria"/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Zgodnie z harmonogramem – opracowuje go 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17.00 – 19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Światowy Dzień Muzy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22.10. 2020 r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tor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I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Szkolne Święto Dynio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29.10.2020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(czwart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KR+ AN +DK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kl. IV - VIII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Kl. I – III na lekcjach j. ang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Szkoła z Prawami Dziec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one na czas zagrożenia epidemiologicznego COVID-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A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>
          <w:trHeight w:val="9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Apel z okazji Święta Niepodległo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09.11.2019 r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iąt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TZ, IF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Biesiada andrzejkowo – barbórkow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one na czas zagrożenia epidemiologicznego COVID-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RP, RR, 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17.00 – 19.00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Spotkanie opłatkowe dla seniorów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one na czas zagrożenia epidemiologicznego COVID-19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mbria"/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W, RL, IP, KR, 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Przedstawienie mikołajkow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one na czas zagrożenia epidemiologicznego COVI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RP, RR, 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Apel świąteczny, Jaseł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22.12.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iąt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W, MK, K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h planowe, wigilijki klasowe. Jasełka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</w:rPr>
              <w:t>zawieszone na czas zagrożenia epidemiologicznego COVID-19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koniec zajęć 11.35.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zień Babci i Dziad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Styczeń 2021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MM , J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Balik dla 0 – 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Styczeń 2021 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leżności od sytuacji epidemiologiczn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ych. 0 – I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Każdy wychowawca organizuje balik indywidualnie w sali lekcyjnej, po południ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Akcja bezpieczny interne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I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Promocja dobra – dzień patrona szkoł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19.03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iąt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RP, wych. kl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Godz. 13.00 po lekcjach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leżności od sytuacji epidemiologicznej</w:t>
            </w:r>
          </w:p>
        </w:tc>
      </w:tr>
      <w:tr>
        <w:trPr>
          <w:trHeight w:val="10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Apel Wielkanoc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31.03.2021 r. (środ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yrektor, K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1 l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leżności od sytuacji epidemiologiczn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spomnienie Jana Pawła 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18.04.2020 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niedział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DW, I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Święto ekologii i Dzień Ziem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eastAsia="Cambria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AN, ESz, B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Apel  3 – majo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30.04.202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piąt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MK, T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 xml:space="preserve">W zależności od sytuacji epidemiologicznej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Szkolne obchody Dnia Dziec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01.06.202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wtorek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RP, RR, dyrek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9.00-13.00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en-US"/>
              </w:rPr>
              <w:t>W zależności od sytuacji epidemiologicznej świetlica zgodnie z planem</w:t>
            </w:r>
          </w:p>
        </w:tc>
      </w:tr>
      <w:tr>
        <w:trPr>
          <w:trHeight w:val="497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Organizacja konkursów szkolnych i in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 plastyczny „0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j 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M, J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y ekologiczne kl. IV – V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wiecień 2020 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K, ES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 na kartkę bożonarodzeniow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udzień 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R, KS, RL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Szkolny konkurs ortograficz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istopad 2020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Ś, ES, I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Wojewódzkie konkursy przedmiotow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 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ES, IF, KR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2"/>
        <w:gridCol w:w="2297"/>
        <w:gridCol w:w="2267"/>
        <w:gridCol w:w="208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ojewódzkie konkursy przedmiot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 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n-le przedmio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mbria"/>
                <w:b w:val="false"/>
                <w:color w:val="000000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Konkurs matematyczny  </w:t>
              <w:br/>
              <w:t xml:space="preserve">IX Światowy dzień tabliczki mnożeni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M, 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 matematyczny Kangu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zec 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M, 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  j. ang. FO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g of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Konkurs biblij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Etap szkolny październik 2020r.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Konkursy przedmiotow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ogłoszeni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Nauczyciele przedmiot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color w:val="000000"/>
                <w:lang w:val="pl-PL" w:eastAsia="en-US"/>
              </w:rPr>
            </w:pPr>
            <w:r>
              <w:rPr>
                <w:rFonts w:eastAsia="Cambria"/>
                <w:color w:val="000000"/>
                <w:lang w:val="pl-PL" w:eastAsia="en-US"/>
              </w:rPr>
              <w:t xml:space="preserve">    </w:t>
            </w:r>
            <w:r>
              <w:rPr>
                <w:color w:val="000000"/>
                <w:lang w:val="pl-PL" w:eastAsia="en-US"/>
              </w:rPr>
              <w:t>Współpraca ze środowiskiem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Sprawy budżet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rzesień 2020 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Zdalna forma kontaktu z rodzicami na czas zagrożenia epidemiologicz-nego COVID-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Biesiada andrzejkowo – barbórk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eszone na czas zagrożenia epidemiologicznego COVID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, RP, R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Spotkanie opłatkowe dla samotnych i seniorów naszej miejscowośc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eszone na czas zagrożenia epidemiologicznego COVID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, RP, RR, Paraf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Organizacja pomocy charytatywnej dla uczniów „Świąteczna paczka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Grudzień 2020 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BF, AN, 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zień babci i dziad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Styczeń 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M, J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zień Matki i Ojca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0 – III, zakończenie I etapu edukacyjn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Maj, czer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21 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ych. 0 – 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 zależności od sytuacji epidemiologicznej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Spotkanie z leśniczym,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Sprzątanie Świata/Dzień czystego powietrz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eszone na czas zagrożenia epidemiologicznego COVID-19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Cambria"/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ych. kla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Cambria"/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 xml:space="preserve">Góra grosz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Zgodnie z ofert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TZ,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spółpraca z miejscowymi darczyńcami , Promocja dob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Cały rok, marzec  2021 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, R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Współpraca z Parafią, Unią Książenice, Ośrodkiem zdrowia, Szkołą muzyczną Egida, OSP, Radą sołecką, Policją, OPS, władzami samorządowymi i innymi instytucjam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Cały ro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  <w:t>dyrek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Zatwierdzony przez Radę Pedagogiczną w dniu 14.09.2020 r.</w:t>
      </w:r>
      <w:r>
        <w:rPr>
          <w:color w:val="000000"/>
          <w:sz w:val="24"/>
          <w:szCs w:val="24"/>
        </w:rPr>
        <w:t xml:space="preserve"> Uchwałą nr 4/2020/2021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32"/>
        <w:szCs w:val="32"/>
      </w:rPr>
      <w:t>Kalendarz pracy szkoły na rok szk.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2:00Z</dcterms:created>
  <dc:creator>user</dc:creator>
  <dc:description/>
  <dc:language>en-US</dc:language>
  <cp:lastModifiedBy>User</cp:lastModifiedBy>
  <cp:lastPrinted>2020-09-09T13:57:00Z</cp:lastPrinted>
  <dcterms:modified xsi:type="dcterms:W3CDTF">2020-09-30T18:52:00Z</dcterms:modified>
  <cp:revision>2</cp:revision>
  <dc:subject/>
  <dc:title>Kalendarz pracy szkoły na rok szk. 2014/2015</dc:title>
</cp:coreProperties>
</file>