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YSTEM OCENIANIA Z RELIGII DLA KLASY V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szukają Jezusa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6"/>
        <w:gridCol w:w="3420"/>
        <w:gridCol w:w="3544"/>
        <w:gridCol w:w="2936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Otwarci na Bożą 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jest dla niego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kocha miłością bezwarunkow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y biblijne mówiące o powszechnośc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Jezusa jako Zbawiciela, który wyzwala z niewol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artości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stan duszy człowieka wpływa na jego relacje z otoczeni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treść perykopy o dwunastoletnim Jezusie w świąty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modlitwę jako spotkanie i dialog z Bog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nia kochającego Boga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wiast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grzech jest przeszkodą w poznaniu i akceptacji prawdy o sobie i o Bożej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 ideał siebie chciałby osiągnąć, który będzie podobał się Panu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prasza Jezusa do swego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gubienia i odnajdywania Boga w życiu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szuka Jezusa, identyfikując się z Maryją lub Józef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bezwarunk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poszukiwanie Boga oznacza otwarcie się na Jego Miłość (jak Maryj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uzdrowieniu paralityka (Mt 9,1-8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oddaje Jezusowi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acheuszu (Łk 19,1-1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warto poszukiwać Jezusa pomimo swojej grzesz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formy i rodzaje modlitw i podaje przykład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człowieka jako ciągłe poszukiwanie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własną modlitwę dziękczynną za miłość okazywaną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otwiera się na bezwarunkową miłość Boga i ją przyjm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o własnych siłach człowiek nie jest w stanie wyzwolić się z grzechu i potrzebuje Bożej pom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e zaproszenia Jezusa do swego serca (życ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e relacje z rodziną i w grupie koleże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oga (Jezusa) trzeba nieustannie szuk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w jaki sposób troszczy się o „sprawy Boże”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</w:r>
            <w:r>
              <w:rPr>
                <w:rFonts w:cs="TimeIbisEE-Bold"/>
                <w:b/>
                <w:bCs/>
                <w:szCs w:val="40"/>
              </w:rPr>
              <w:t>Przyjaźń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czyste serce, pożądl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czyny konfliktu króla Saula z Dawid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cechy prawdziwej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charakteryzujące przyjacielskie relac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dobrych relacji dorastających dzieci z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pracy wolontaria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różne formy uzależnień (papierosy, alkohol, narkotyki, zakupy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szkodliwość narkoty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u przez Intern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j postawy wobec życia oczekuje od nas Bóg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oblemy są nieodłączną częścią życia człowiek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(wymienia) różnice psychiczne między mężczyzną i kobiet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kiedy przyjaźń jest poddana pró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chce budować relacje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(zachowań) budujących wzajemne zauf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rodziców (opiekunów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włączenia się w wolontariat w swojej miejscowości lub okoli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zuka grupy, z którą chce pomagać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raża dezaprobatę wobec wszelkiego rodzaju uzależnie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i kto może pomóc ludziom uzależnion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ozytywne sposoby rozwiązywania problemów, które spotyka w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gdzie mogą szukać pomocy osoby mające myśli samobójcz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człowiek przeżywa swoje życie i wyraża się jako mężczyzna lub kobie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zniewolone pożądliwością i postawę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relacji Dawida z królem Saul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rzyjaźń Dawida i Jonat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azywania czci rodzic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słuchać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owoce zaangażowania się w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poszczególne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może wspierać kolegów, którzy mieli kontakt z narkotyka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óżnice między światem wirtualnym a re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stawę zdrowego dystansu wobec świata wirtu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ludzkie jako największy dar otrzymany od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samobójstwo nie jest rozwiązaniem problem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działania, jakie podejmuje w zakresie wychowania siebie do czyst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dobre relacje rówieśnic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 działania ukierunkowane na dobro planuje podjąć z wspólnie rówieśni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prawa i obowiązki rodziców wobec dzieci oraz dzieci wobec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„Więcej szczęścia jest w dawaniu, aniżeli w brani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uwrażliwia innych na problem narkoman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amy się troszczyć o własne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zanuje swoje życie i troszczy się o swój rozw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wiązuje przyjacielskie relacje z innymi ludźmi: wolontariuszami i potrzebującymi pomocy i referuje swe działania wobec klas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 xml:space="preserve">Bóg </w:t>
            </w:r>
            <w:r>
              <w:rPr>
                <w:rFonts w:cs="TimeIbisEE-Bold"/>
                <w:b/>
                <w:bCs/>
                <w:szCs w:val="40"/>
              </w:rPr>
              <w:t>Ojciec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główne prawdy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Bibli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ne nazwy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udowę Pisma Świętego (księgi, rozdziały, wersety, wyjaśnienia pod tekstem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szukać wskazany fragment biblij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ch językach napisano Bibl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miejsce Abrahama w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iara jest darem Boga i wymienia jej c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Izaak był synem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tekst biblijny o ofierze Abrahama (Rdz 22,1-19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koliczności zmiany imienia Jakuba na Izra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ytuację Izraelitów w Egipcie i rolę Mojżesza w ich wyjściu z niew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onania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skazuje proroka Daniela jako wzór wytrwałości w wier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roka Eliasza jako obrońcę wiary narodu wybranego w prawdziwego Boga (1 Krl 18,20-4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pogłębia wiarę w Boga, a co ją niszc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Jeremiasza dane mu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jrzał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u podstaw wiary jest przyjęcie Bożej miłości i odpowiedź na ni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łasne sposoby umacniania sw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utorów Biblii i etapy jej powsta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o to jest kanon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zym jest Tradycja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niektóre gatunki literackie, jakimi posługuje się Bibl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e tłumaczenia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ących się postaci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rzystać Pismo Święte w modlitwie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kolejność najważniejszych wydarzeń z historii zbawienia, zaznaczając je na osi czas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że Bóg jest wierny swoim obietnicom i chce stale przebywać w nasz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heroicznej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Boga, które pomagają człowiekowi przemienić się na leps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ytuacje współczesnych zniewoleń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dobrego przewodnika (mentor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współczesnych postaci godnych naślad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i trudności trwania w wierze na przykładzie proroka Daniela i św. Piotr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podaje przykłady błędnych wyobrażeń o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aktyki przeciwne wierze w Boga (zabobon, bałwochwalstwo, wróżbiarstwo, mag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jest źródłem bałwochwalstwa i cza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ę Jeremiasza w głoszeniu Bożego słowa mimo porażek ze strony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w jaki sposób dba o rozwój swoj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oraz lepszego poznawania treści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ozróżnia wiarę naturalną i religijną (nadprzyrodzoną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tchnienie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czytając Biblię, spotyka si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porządkowuje gatunki literackie do wybranych fragmentów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 przekład Biblii zatwierdzony przez Kościół katolic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iśmie Świętym miejsca, gdzie występują poszczególne typy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elacje Bóg-człowiek (na przykładzie postaci ze Starego Testamentu oraz współczesnych ludz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ć Abrahama i wyjaśnia, dlaczego nazywamy go „ojcem wierzący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głębia swoją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óby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wę Abrahama wobec Boga w sytuacji pró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blemy, które powierza Bogu w ufnej modlitw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e znaczenie zmiany i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konieczność samodyscypliny i pracy nad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Mojżesza względem Boga i ludu izrae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nadziei i zaufania Bogu w przezwyciężaniu duchowych zniewoleń (złe przyzwyczajenia, nałog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isję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posiadania doradcy w podejmowaniu dobrych decyz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pomogło prorokowi Danielowi trwać nieugięcie przy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charakteryzuje podobieństwa (różnice) w postawie wiary proroka Daniela, św. Piotra i włas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igijność narodu wybranego w czasach Elias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jest prawdziwym Bogiem, który działa i wyzwala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ątpliwości Jeremiasza wobec powołania go przez Boga (Jer 1,6-7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dialog Jeremiasza z Bogiem (Jr 2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człowiek wypowiadając przed Bogiem swoje wątpliwości, nawiązuje z Nim głębszą relacj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podtrzymywać i pogłębiać bliską relację z Chrystus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wejściem w osobistą relacj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wiązek między Pismem Świętym a Tradyc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ejmuje samodzielną lekturę Pisma Świętego i dzieli się swym doświadczenie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tłumaczy się Biblię na języki narod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, jak modli się tekstami z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układa modlitwy i z zaangażowaniem modli się ni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polega na wyjściu poza granicę tego, co jest dla człowieka logiczne i zrozumiał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typiczne podobieństwo Izaaka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Bożej pomocy i błogosławieństwa w chwilach zmagania ze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odnieść doświadczenie wiary Mojżesza do swoich życiowych planów i oczekiwa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naśladuje postawę Mojżesza we włas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ch sytuacjach stara się być dobrym przykład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iągłego wyjaśniania rodzących się wątpliwości relig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szuka kompetentnych osób i odpowiedzi na rodzące się w nim pyt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iebezpieczeństwo praktykowania magii i spiry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łaściwie ocenia rzeczywistość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rudności w wierze są elementem procesu rozwoju wiary i mogą stać się pomocą w pogłębieniu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proces rozwoju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jakie wskazówki dla własnego życia odkrywa w Piśmie Święty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(tematy 56-5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icę między pojęciami święty i błogosławiony, kanonizacja i beatyfikac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świąt Bożego Narodzenia i jej genez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teksty biblijne mówiące o Bożym Narodz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kłonie Mędrców (Mt 2,1-12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znaki i osoby, które prowadzą go do Jez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spółczesnych polskich świętych i błogosławi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osiąga się przez naśladowanie Jezusa (Mk 8,34-35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obrzędy wigil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dla których może być „gwiazdą” prowadzącą do Jezus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na swojego patrona, patrona parafii i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chrześcijański wymiar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znaków i obrzędów wigi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rolę gwiazdy w dotarciu Mędrców do Betle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napisu K+M+B robionego kredą na drzwiach domów (</w:t>
            </w:r>
            <w:r>
              <w:rPr>
                <w:i/>
              </w:rPr>
              <w:t>Christus mansionem benedicat</w:t>
            </w:r>
            <w:r>
              <w:rPr/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stara się żyć duchem Ewangelii na co dz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realizuje powszechne powołanie do święt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ejawy komercjalizacji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radość i dziękczynienie Bogu za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nowej tradycji Orszaków Trzech Kró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spółczesne Betlejem to każda Msza Świę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miarę możliwości angażuje się w przygotowanie Orszaku Trzech Króli i bierze w nim udział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600"/>
        <w:gridCol w:w="3600"/>
        <w:gridCol w:w="288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Kościół domow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aktyki religijne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odlitw z wczesnego dzieciństwa oraz teksty, którymi modli się obec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obowiązkiem rodziny jest zapewnienie troskliwej opieki, również duchowej, nad chorymi i starszymi jej człon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święta nakazane przez Kościół i podaje ich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, że świętowanie niedzieli jest religijnym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oliczności rodzinnych spotk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daty najważniejszych rodzinnych uroczystości (rocznice, imieniny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i godzinę wspólnego odmawiania Apelu Jasnogór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dlitwy, których nauczył się w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czenia o Chrystusie w ramach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 jakich okazji ludzie przychodzą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ważne wydarzenia, które przeżywał w kościel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elementy Kościoła domowego możliwe do realizacji we własn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wymienia różnice w pojmowaniu Boga przez małe dziecko i gimnazjalist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różnice między wychowaniem religijnym a świe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i sens cierp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(pielęgnacyjne, medyczne i duchowe) świadczone wobec osób chorych i stars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stytucje wspierające rodzinę w wypełnianiu jej obowiązku wobec osób chorych i starszych i wie, jak się z nimi skontaktow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święta, które nie posiadają stałej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świętowania dni świąte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chrześcijańskieg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elementy świętowania (Msza Święta, wspólna modlitwa, obecność kapłana, rocznicowa pielgrzymka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(śpiewa) z pamięci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różne określenia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rodzinnego świadczenia o Chrystusie wobec innych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 uczestnictwa w Mszach Świętych zamawianych przez rodzinę, przyjaciół, sąsiadów, klasę…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zkody, utrudniające religijne wychow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zmiany w modlitwi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życia człowieka o religijnym wych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obowiązek opieki nad chorymi i starszymi członkami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modlitwę w intencji chor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zczególne okresy liturgiczne w oparciu o KK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schemat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yporządkowuje poszczególnym okresom roku liturgicznego właściwe im obrzędy liturgiczne i paraliturgi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zachowania tradycji związanych z poszczególnymi okresam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wybranych tekstów biblijnych wyjaśnia, że niedziela jest dla chrześcijanina dniem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robienie zakupów w niedzielę jest naruszeniem Boż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ólnego święt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plan świętowania rodzinnej uroczystości, uwzględniając jej chrześcijański charakter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cudownego obrazu Matki Bożej Częstochow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jasnogórskiego sanktuarium dla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aleźć na odbiorniku radiowym stacje transmitujące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rodzin, których świętość budowała się na wspólnej modlitw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ów biblijnych i nauczania Kościoła uzasadnia konieczność apostolskiego zaangażowania chrześcijańskich rodzin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, mówiące o Kościele jako „domu duchowym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olę Kościoła i znaczenie kościoła materialnego w życiu swojej rodzin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obrazu Boga od dzieciństwa do lat młodzi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i potrzebę chrześcijańskiego wych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nać podstawowe czynności pielęgnacyjne, udzielić pierwszej pomocy, wezwać pogotowie i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troszczy się o sferę duchową osób chorych i starszych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związane z poszczególnymi okresami i święt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ypadki naruszania prawa do niedzielnego odpoczyn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chrześcijański wymiar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ufnej modlitwie powierza Bogu swoich bliskich, szczególnie w dni, które są dla nich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modlitewnej jedności w godzinie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chęca bliskich do wspólnego odmawiania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opozycje zorganizowania wspólnej modlitwy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ięzi z kościołem parafialnym oraz troski o jego stan materialny i wystr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podejmuje starania, by realizować w swej rodzinie ideę Kościoła domowego opowiada, jak angażuje się w działalność grup religijnych na terenie swojej parafii oraz zachęca do tego rodziców i rod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ktywnie włącza się w przygotowanie uroczystości i okazjonalnych imprez na terenie kościoła (dekoracje, żłóbek, Grób Pański, ołtarze na Boże Ciało, festyny itp.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</w:r>
            <w:r>
              <w:rPr>
                <w:rFonts w:cs="TimeIbisEE-Bold"/>
                <w:b/>
                <w:bCs/>
                <w:szCs w:val="40"/>
              </w:rPr>
              <w:t>Ojczyzn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wydarzenia z historii Polski, z których możemy być dum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chrztu Mieszka I oraz imię jego ż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ierwsze biskupstwa na ziemiach polsk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ezentuje życie i działalność misyjną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Stanisława i datę jego śmier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elacjonuje wpływ męczeńskiej śmierci św. Stanisława na późniejsze zjednoczenie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Jadwigi Król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tolerancji religijnej w szesnastowiecznej Europ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óżne wyznania w ówczesnej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i skutki zawarcia unii w Brześciu w 1516 r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ęczeństwa za wiarę i Ojczyzn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bohaterów, którzy uratowali Polskę i jej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i wydarzenia potwierdzające obecność Kościoła w życiu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życia bł. Jana Pawła II i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dotyczące życia rodzinnego i społeczno-narodowego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aszych narodowych bohate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osobiste i polityczne przyjęcia chrztu przez Mieszka 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j uroczystości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ostawę patriotyzmu i szacunku dla historii ojczy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go wspomnienia św. Stanisła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naśladować męstwo i bezkompromisowość św. Stanisława w walce ze z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ługi św. Jadwigi dla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jej wspomnienia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troskę o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umenty dotyczące tolerancji religijnej w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zględem ludz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jawia postawę tolerancji wobec wyznawców inn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główne fakty z życia św. Andrzeja Bo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yczyny prześladowania Kościoła unic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działalności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zwiska księży zaangażowanych w walki narodowo-wyzwoleńcze oraz w działalność społeczno-kultural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tych, którzy poświęcili życie, abyśmy mogli żyć w wolnym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raża szacunek dla ludzi walczących w obronie swej wiary 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olę, jaką Kościół odegrał w najnowszych dziejach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dla ofiary z życia złożonej za Chrystusa i rod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formy kultu bł. Jana Pawła II i ks. Jerzego Popiełusz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korzysta z ich orędownictwa u Boga i stara się naśladować ich cno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znaczenie zwyczajów, obrzędów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wartość miłośc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hrztu Polski dla dalszych jej dziej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doniosłość zjazdu gnieźnie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flikt pomiędzy biskupem Stanisławem a królem Bolesławem Śmiał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rozbieżności w historycznych ocenach tego konflik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królowej Jadwigi w krzewieniu wiary chrześcij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wartość tolerancji religi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Polskę w XVI-XVIII w. nazywano „azylem heretyków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ejawy tolerancji religijnej w Polsce na przestrzeni wie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tosunek duchowieństwa polskiego do walk narodowowyzwol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działalność społeczno-kulturalną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kard. Wyszyńskiego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ykłady obecności Kościoła w dziejach narodu po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asługi bł. Jana Pawła II i ks. Jerzego Popiełuszki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wartość kultu polskich świętych dla kształtowania osobistych i narodowych postaw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zmacnia poczucie polskości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obchodów Tysiąclecia Chrztu Polski i zjazdu w Gnieźnie dla budowania zjednoczonej Europ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św. Stanisław należy do głównych patronów Pols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staje w obronie pokrzywdz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odpowiedzialność za szerze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a głównych postaci szerzących ideę toleran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angażuje się w poznawanie i pogłębianie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śladowanie unitów na przestrzeni wieków (akcje rusyfikacyjne, dekrety carskie z 1839 r. i 1874 r., więzienie kapłanów, przymus do przechodzenia na prawosławie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troszczy się o jedność w swoim środowis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modlitwę, w której dziękuje Bogu za dar wolności i przynależność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wartość męczeństwa za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bohaterowie mogą uratować naród i jego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w każdym czasie jest wezwany do dawania świade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zachowanie w swojej rodzinie i klasie chrześcijańskich trady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poszukuje źródeł dla lepszego zrozumienia wydarzeń sprzed tysiąca lat oraz ich znaczenia dla współczesności i referuje owoce swych poszukiw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ącza się w przygotowanie religijnej oprawy ważnych wydarzeń rodzinnych, szkolnych, patrioty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angażuje się w szerzenie kultu polskich święt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oja codzienn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że uczciwość jest warunkiem spokojnego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są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należy wypowiedzieć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ów związanych z pełnieniem jakiejś funkcji czy roli społe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konfliktów i sposoby zapobiegania im na podstawie Jk 3,13-18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częstsze przyczyny konfliktów występujących w środowisku szkolnym i rodz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prawdziwej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tolerancja, akceptacja, miłość chrześcijańs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Bożych przykazań odnoszących się do sfery seksualnej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zagospodarowania wolnego czas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ieruje się uczciwością w relacjach z inn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trzeba bronić prawdy i o nią walczyć, oraz ludzi, którzy zapłacili za taką postawę cenę wolności, a nawet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tara się poznać świat własnych uczuć oraz jak pracuje nad ich rozwo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znawane przez siebie autoryte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dla kogo (i w jakich dziedzinach) sam może być autorytet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rozwiązywania konflik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nadużywania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wyciężania zła dobrem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częstsze problemy młodych ludzi związane z przeżywaniem własnej seksua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prawidłowego i nieprawidłowego wypocz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człowiek uczciwy cieszy się dobrą opinią i budzi zaufanie u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koliczności, gdzie ceniona jest 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być uczciw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acje międzyludzkie (w rodzinie, szkole, grupie koleżeńskiej) oparte na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i społeczną wartość mówienia prawdy i dotrzymywania danego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enność nastroju i uczuć jako prawidłowość związaną z wiekiem dojrze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uświadamiania sobie i rozpoznawania przeżywanych aktualnie uczu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sposób wyrażania krytycznych uwag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wody krytyki i odrzucania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umiejętność słuchani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jaśnia, czym samowola różni się od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omawia granice tolerancji w świetle Chrystusowej nauki o zgorszeniu i wezwań do miłości również nieprzyja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gdy sprzeciwia się nietolerancji oraz tolerancji źle rozumia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panowania umysłu i woli nad budzącymi się uczuciami i zmys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nie wszystko, co przyjemne, jest dobr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zasu wolnego i dobrej jego organizacji dla ludzkiego rozwoj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uczciwy zasługuje na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, że Bóg jest po stronie tych, którzy mówią prawdę i nią ży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sposoby radzenia sobie z problemem zmienności uczuć, by nie utrudniały one relacji z innymi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zwracając innym uwagę, czyni to taktownie, z zachowaniem szacunku dla rozmów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 uwagą wysłuchuje i przyjmuje od innych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tara się być autorytet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odpowiedzialnie korzysta z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om do złeg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magania chrześcijańskiej etyki seksualnej mają na celu prawidłowy rozwój człowieka, szczególnie w sferze emocjonalnej i duch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podejmuje pracę nad sobą w dziedzinie opanowania pożądliwości i kontroli swoich pragn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ą organizację czasu wolnego w ciągu d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isuje sytuacje, w których stara się pokojowo rozwiązywać konflikty rodzinne i koleżeńsk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inspiruje rodzinę i kolegów do efektywnego zagospodarowania wolnych chwil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59-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o to jest pok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kryteria ważności sakramentu pokuty i pojednania oraz akty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na czym polegał grzech pierworodny i wymienia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ewangelizacj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i dni pokuty w ciągu roku liturgicznego i omawia sposoby ich przeży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symbole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przez mękę, śmierć i zmartwychwstanie Pan Jezus pokonał grzech, szatana i śmier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ierwszym „odbiorcą” nowej ewangelizacji jest rodzin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kuszeniu Pana Jezusa (Łk 4,1-1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właściwie przeprowadzony rachunek sumienia według kryteriów jakościowych i ilości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dobre przygotowanie do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nagradza za swoje grzechy Bogu i bliźnie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z swoje zmartwychwstanie Chrystus pokonał grzech pierworodny, ale w naszym życiu pozostały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grzechu pierworodnego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czasów Pięćdziesiątnicy Duch Święty umacnia Kościół w dziele ewangeliza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ewangelizacji w rodzinie (wspólna modlitwa, rozważanie Bożego słowa, rozmowa na temat związku życia z wiarą, udział rodziny w praktykach religijny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przygotowuje się do spowiedzi rekolekcy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 ścisły oraz kiedy i kogo obowiąz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naków i symboli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chrześcijańskie świętowanie Wielkan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wiarę w zmartwychwst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odpowiedzialni za ewangelizację są wszyscy członkowie rodziny, a szczególnie rodzi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oliczności, gdy rozmawia o sprawach wiary w swojej rodzin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character" w:styleId="TeksttabeliZnak">
    <w:name w:val="tekst tabeli Znak"/>
    <w:basedOn w:val="Domylnaczcionkaakapitu"/>
    <w:qFormat/>
    <w:rPr>
      <w:sz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36:00Z</dcterms:created>
  <dc:creator>Nosek</dc:creator>
  <dc:description/>
  <dc:language>en-US</dc:language>
  <cp:lastModifiedBy>User</cp:lastModifiedBy>
  <dcterms:modified xsi:type="dcterms:W3CDTF">2020-10-02T19:36:00Z</dcterms:modified>
  <cp:revision>2</cp:revision>
  <dc:subject/>
  <dc:title>SYSTEM OCENIANIA Z RELIGII DLA KLASY IV SZKOŁY PODSTAWOWEJ</dc:title>
</cp:coreProperties>
</file>