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500"/>
        <w:gridCol w:w="36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Przyjęcie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własne rozumienie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rawdę, że Jezus wysłuchuje naszych próśb ze względu na naszą wiar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wierza siebie Maryi w indywidualnej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w jaki sposób powierza swoje grzechy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ziałania człowieka, które pomogą mu otworzyć drzwi nieba (osiągnąć zbawieni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zaufania Jezusow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łącza w swoją modlitwę „Pod Twoją obronę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/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modlitwy liturgicznej „Panie nie jestem godzien…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troszczy się o rozwój wiary, by jego miejsce w niebie nie pozostało pust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gdy z wiarą prosi Boga o pomoc w codziennych sytuacj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szczęścia płynącego z życia bez grzech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  <w:br/>
            </w:r>
            <w:r>
              <w:rPr>
                <w:rFonts w:cs="TimeIbisEE-Bold"/>
                <w:b/>
                <w:bCs/>
                <w:szCs w:val="40"/>
              </w:rPr>
              <w:t>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kogo jest odpowiedzialny teraz i w przyszł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asady, na których opierają się relacje międzyludz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przyczyny konfliktów z rodzic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o to jest sakrament namaszczenia cho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kryteria, według których chce kształtować swoje życ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mogą mu pomóc w podejmowaniu właściwych decy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okazywania przez siebie szacunku do ludzi potrzebujących pomo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aborcji w życiu kobiety i mężczy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udzielania pomocy osobie chorej i umier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ytuacje, w których osoba przyjmuje sakrament namaszczenia chor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jego obecny rozwój ma wpływ na jego przyszłoś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zym jest dar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abor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podjęcie decyzji o poddaniu się eutanazji wynika z poczucia odrzucenia przez bliskich i samot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święcenia przez siebie czasu osobom starszym i chor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istorie, w których ludzie doświadczają cierp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nsekwencje swoich działań w chwili obecnej i w dorosłym życiu oraz w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rytycznie ocenia styl życia proponowany przez med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, że świadomie buduje właściwe relacje z ludźmi, wśród których ży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jak szuka sposobów komunikacji, dającej wzajemne zrozumie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sytuacje, gdy otacza ludzi potrzebujących swoją modlitwą, starając się rozeznać ich potrzeby i nieść skuteczną pomoc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cele funkcjonowania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gotowość pomocy osobie cierpiącej przez rozmowę i zachętę do przyjęcia sakramentu namaszczenia cho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rogram pomocy konkretnej grupie ludzi lub konkretnemu człowiek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podejmuje postanowienie modlitwy w intencji dzieci nienarodzo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>Syn Boż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ydarzenia paschaln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arunki przystąpienia do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ytuje z pamięci wybrane wersety biblijne określa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jważniejsze fakty z życia i działalności Jezusa w porządku chronologi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treść każdego z pozachrześcijańskich dokumentów świadczących o Jezusie Chrystus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święta Pański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as (liczbę dni) ukazywania się Zmartwychwstałego apostoł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kryteria, według których Chrystus będzie sądził ludz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dla których uczestnictwo w Eucharystii było największą wartością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formy kultu Najświętszego Serca Jezus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gotowość obrony swojej wiary w Jezus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ę świadomie przeżywać rok liturgiczny, zaznaczając w kalendarzu aktualne tygod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dejmowanych przez siebie codziennych decyzji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modli się we wspólnocie z innymi podczas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jest odpowiedzialny za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chętnie dzieli się wiedzą o Jezusie z in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o tym, że z wiarą prosi Jezusa o pomoc w najtrudniejszych sytuacjach życi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swój plan dnia (tygodnia), uwzględniając nieustanną, bliską obecność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ktywnie uczestniczy we wspólnej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ekspiacyjny charakter praktykowania pierwszych piątków mies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aktywnie włącza się w przygotowanie liturgii Mszy Świętej lub innej celebracji i z zaangażowaniem w niej uczestnicz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wija swoją więź z Chrystusem przez życie sakramentalne i odważnie świadczy o ty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</w:rPr>
              <w:t>(tematy 56-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kreśla postawy ludzi wobec Jezusa analizując tekst biblijny Mt 2,1-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imiona świętych, którzy osiągnęli swoją świętość przez dobre życie (np. św. Józef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od narodzin Jezusa liczy się lata naszej ery mówi z pamięci tekst kolędy „Bóg się rodzi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przyczyny lęku przed Jezusem Heroda i współczesnych ludz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troszczy się o swoją świętość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kolędy z rodziną i klasą oddając cześć narodzonemu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jak służy pomocą tym, którzy chcą być blisko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odli się za tych, którzy Jezusa odrzuca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4860"/>
        <w:gridCol w:w="3420"/>
        <w:gridCol w:w="12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Parafia, wspólnota, ruch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najważniejsze wydarzenia z historii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, ruchy i wspólnoty działające na terenie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edstawia cechy charakterystyczne dla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posoby obecności Chrystus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i omawia cykle czytań mszalnych (dwuletni cykl na dni powszednie i trzyletni na niedziel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 przykłady wspólnotow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wybranych grup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wojej troski o zbawien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ejmuje samodzielne próby rozmowy ze słowem Bożym i dzieli się z klasą swym doświadcze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kształtuje w sobie wrażliwość na pięk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zieli się przeżyciami związanymi z pobytem w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poszukuje własnej drogi życ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z szacunkiem i uwagą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ój szacunek wobec dzieł sztuki sakra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jakie działania podejmuje na rzecz parafii, inspirując do nich swoich koleg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angażuje się w działalność wybranej grup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  <w:br/>
            </w:r>
            <w:r>
              <w:rPr>
                <w:rFonts w:cs="TimeIbisEE-Bold"/>
                <w:b/>
                <w:bCs/>
                <w:szCs w:val="40"/>
              </w:rPr>
              <w:t>Europ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deizm, masoneria, racjonalizm, modern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wypowiedzi Jana Pawła II podaje przykłady współczesnych „areopagów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 zarysie kolejność chrystianizacji poszczególnych ludów i terytoriów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naczenie sentencji „ora et labor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atriarchaty Kościoła wschodn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westytura, symonia, ekskomu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spółczesne sposoby pozyskiwania dóbr nawiązujące do franciszkańskiego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raża postawę akceptacji i tolerancji wobec drugi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wartości, którymi Kościoły reformacji ubogaciły chrześcijaństw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walczy z bezczynnością i lenistw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więź ze swoim Kościołem oraz docenia osiągnięcia i wartości Kościołów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w różnych środowiskach odważnie przyznaje się do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 swą gotowość respektowania obowiązków i praw Polaka katolika zawartych w Konstytucji RP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w jaki sposób angażuje się w pogłębianie wiedzy i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, dlaczego przebacza i prosi o przeb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krytyczną postawę wobec ideologii niezgodnych z wiarą katolick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działania ekumenicz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swe uczestnictwo w kwestach na cele charytatyw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ój rozwój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ośby zawarte w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wychowanie, samowychow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obowiąz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zaintere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biblijne przykłady pokory i pych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, którzy swoje życie opierali na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miany zachodzące we własnym postrzeganiu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jawy mądrości Salomo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odziennej modlitwy w pogłębianiu swej osobistej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godnością i spokojem przyjmuje opinie innych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łaściwie podjętych przez siebie decyzji i ich owoce, za które dziękuje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ykorzystywania swoich umiejętności dla dobra własnego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lan rozwoju ujawnionych zainteresowań i osiągania życiowych cel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związek swej codziennej systematycznej modlitwy z postawą zaufania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konkretnych wymagań, jakie stawia sobie w aspekcie samowycho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ytuacje, gdy prosi Boga o pomoc w realizacji życiowych plan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wyraża sprzeciw wobec lansowania relatywizmu mor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9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dzieło nowej ewange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 biblijny o cierpieniu Jezusa (Mt 27,27-44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spotkał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lacjonuje swój udział rekolekcjach wielkopost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e Mszy Świętej w uroczystość Zmartwychwstania Pańs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ewangelizuje przez dawanie świadectwa w swoim środowi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abeliZnak">
    <w:name w:val="tekst tabeli Znak"/>
    <w:basedOn w:val="Domylnaczcionkaakapitu"/>
    <w:qFormat/>
    <w:rPr>
      <w:sz w:val="21"/>
      <w:lang w:val="pl-PL" w:bidi="ar-SA"/>
    </w:rPr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35:00Z</dcterms:created>
  <dc:creator>Nosek</dc:creator>
  <dc:description/>
  <dc:language>en-US</dc:language>
  <cp:lastModifiedBy>User</cp:lastModifiedBy>
  <dcterms:modified xsi:type="dcterms:W3CDTF">2020-10-02T19:35:00Z</dcterms:modified>
  <cp:revision>2</cp:revision>
  <dc:subject/>
  <dc:title>SYSTEM OCENIANIA Z RELIGII DLA KLASY II GIMNAZJUM</dc:title>
</cp:coreProperties>
</file>