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SP Książenice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mgr Karolina Rojek     </w:t>
      </w: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Wymagania edukacyjne z języka angielskiego dla klas IV-VIII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>Skala oce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niedostateczn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ce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dostatecz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trzymuje ucze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który nie opanował podstawowych wiadom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umie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widzianych w podstaw</w:t>
      </w:r>
      <w:r>
        <w:rPr>
          <w:rFonts w:eastAsia="TimesNewRoman;Arial Unicode MS"/>
          <w:color w:val="000000"/>
          <w:sz w:val="22"/>
          <w:szCs w:val="22"/>
        </w:rPr>
        <w:t xml:space="preserve">ie </w:t>
      </w:r>
      <w:r>
        <w:rPr>
          <w:color w:val="000000"/>
          <w:sz w:val="22"/>
          <w:szCs w:val="22"/>
        </w:rPr>
        <w:t>programow</w:t>
      </w:r>
      <w:r>
        <w:rPr>
          <w:rFonts w:eastAsia="TimesNewRoman;Arial Unicode MS"/>
          <w:color w:val="000000"/>
          <w:sz w:val="22"/>
          <w:szCs w:val="22"/>
        </w:rPr>
        <w:t xml:space="preserve">ej </w:t>
      </w:r>
      <w:r>
        <w:rPr>
          <w:color w:val="000000"/>
          <w:sz w:val="22"/>
          <w:szCs w:val="22"/>
        </w:rPr>
        <w:t xml:space="preserve">i nawet przy pomocy nauczyciel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 w stanie podoł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daniom o elementarnym stopniu tru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panował podstawowych wiadom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zakresie słownictwa i gramatyki oraz spraw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zykowych (tj. pisania, czytania, mówienia, słuchania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)Rozumienie tekstu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zrozumienie tekstu, nieznajom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dstawowych struktur gramatycznych i nieumie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budowania zda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podstawowego słownictwa, wymowa unie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a zrozumienie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umie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owadzenia rozmowy i przekazywania inform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)Reakcje językowe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rak poprawnej reakcji na postawione przez nauczyciela pytania, nie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kontakt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)Mówie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rak znajom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stawowych struktur gramatycznych i umie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udowania zda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mowa unie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zrozumienie, tru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rozumieniu pyta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polece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bra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owego słownictw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)Czyt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nie rozumie tekstu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potrafi znale</w:t>
      </w:r>
      <w:r>
        <w:rPr>
          <w:rFonts w:eastAsia="TimesNewRoman;Arial Unicode MS"/>
          <w:color w:val="000000"/>
          <w:sz w:val="22"/>
          <w:szCs w:val="22"/>
        </w:rPr>
        <w:t xml:space="preserve">źć </w:t>
      </w:r>
      <w:r>
        <w:rPr>
          <w:color w:val="000000"/>
          <w:sz w:val="22"/>
          <w:szCs w:val="22"/>
        </w:rPr>
        <w:t>fragmentu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powiedzi na pyta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Pis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eszyty przedmiotowe niestaranne, licz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w zadaniach domo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rak niektórych zada</w:t>
      </w:r>
      <w:r>
        <w:rPr>
          <w:rFonts w:eastAsia="TimesNewRoman;Arial Unicode MS"/>
          <w:color w:val="000000"/>
          <w:sz w:val="22"/>
          <w:szCs w:val="22"/>
        </w:rPr>
        <w:t>ń.</w:t>
      </w:r>
    </w:p>
    <w:p>
      <w:pPr>
        <w:pStyle w:val="Normal"/>
        <w:autoSpaceDE w:val="false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dopuszczając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a)Rozumienie tekstu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z</w:t>
      </w:r>
      <w:r>
        <w:rPr>
          <w:rFonts w:eastAsia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owe zrozumienie tekstu, ubogie słownictwo, licz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y w wymowie i akcencie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mo licznych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ów leksykalnych i gramatycznych zachowana jest komunikacja w ograniczonym zakresie, poprawna reakcja na proste pytania nauczyciel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)Słuch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od czasu do czasu 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gólny sens i kilka kluczowych inform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orodnych tekstów i rozmów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wydo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iedu</w:t>
      </w:r>
      <w:r>
        <w:rPr>
          <w:rFonts w:eastAsia="TimesNewRoman;Arial Unicode MS"/>
          <w:color w:val="000000"/>
          <w:sz w:val="22"/>
          <w:szCs w:val="22"/>
        </w:rPr>
        <w:t xml:space="preserve">żą </w:t>
      </w:r>
      <w:r>
        <w:rPr>
          <w:color w:val="000000"/>
          <w:sz w:val="22"/>
          <w:szCs w:val="22"/>
        </w:rPr>
        <w:t>cz</w:t>
      </w:r>
      <w:r>
        <w:rPr>
          <w:rFonts w:eastAsia="TimesNewRoman;Arial Unicode MS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potrzebnych informacji  i przekształ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je w form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isem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-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czasami roz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czucia i reakcje mó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 potrafi roz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iektóre d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, potrafi zazwyczaj 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lecenia nauczyciela, al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trzeb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mocy lub podpowiedz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)Mówie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czasem potrafi przekaz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ale z tru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ami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otrafi czasem mó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ójnie, ale z 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tym wahaniem, posług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zasami poprawnym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iem, popeł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iele zau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lnych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ów, dysponuje bardzo ograniczonym zakresem słownictwa dla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ia my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i idei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omaw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maty codzienne, ale rzadko podejmuje tematy o charakterze bardziej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m/abstrakcyjnym, rzadko próbuje w naturalny sposób zabier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głos w rozmowie,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go zazwyczaj zrozumie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ale z pew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ru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brak umie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amodzielnego na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i prowadzenia rozmowy, która ograni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reakcji na pytania i sugestie nauczyciela, ubogie słownictwo,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leksykalne i gramatyczne utrud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 znacznym stopniu komunik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)Czyt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 czasie samodzielnego czytania krótkiego tekstu potrafi znale</w:t>
      </w:r>
      <w:r>
        <w:rPr>
          <w:rFonts w:eastAsia="TimesNewRoman;Arial Unicode MS"/>
          <w:color w:val="000000"/>
          <w:sz w:val="22"/>
          <w:szCs w:val="22"/>
        </w:rPr>
        <w:t xml:space="preserve">źć </w:t>
      </w:r>
      <w:r>
        <w:rPr>
          <w:color w:val="000000"/>
          <w:sz w:val="22"/>
          <w:szCs w:val="22"/>
        </w:rPr>
        <w:t>odpowied</w:t>
      </w:r>
      <w:r>
        <w:rPr>
          <w:rFonts w:eastAsia="TimesNewRoman;Arial Unicode MS"/>
          <w:color w:val="000000"/>
          <w:sz w:val="22"/>
          <w:szCs w:val="22"/>
        </w:rPr>
        <w:t xml:space="preserve">ź </w:t>
      </w:r>
      <w:r>
        <w:rPr>
          <w:color w:val="000000"/>
          <w:sz w:val="22"/>
          <w:szCs w:val="22"/>
        </w:rPr>
        <w:t>na uprzednio postawione pytanie (przy pomocy nauczyciela 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Pis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óbuje pis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dania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proste struktury i słownictwo, tekst bywa spójny, ale brak mu organizacji, w zadaniu pisemnym zawiera niektóre istotne punkt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is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ksty zdecydowanie 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 lub krótsze od wymaganej dług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 w 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eprawidłowej pisowni i interpunkcj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eszyty przedmiotowe niezbyt staranne, ale uzupełnione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szystkie tematy i zadania domow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 licz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w zadaniach domow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dostateczn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)Rozumie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pełne zrozumienie tekstu, w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 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ca m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bier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czyn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najom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a, słownictwo proste, mało urozmaicone, problemy z doborem wł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słów i poprawnym 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em struktur gramatycznych,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w wymowie i akcentowaniu utrud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rozumienie wypowiedz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)Reakcje językowe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zbyt poprawne reagowanie na pytania nauczyciela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tematów z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codzien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Słuch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czasem 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gólny sens i cz</w:t>
      </w:r>
      <w:r>
        <w:rPr>
          <w:rFonts w:eastAsia="TimesNewRoman;Arial Unicode MS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kluczowych informacji 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orodnych tekstów i rozmów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wydo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</w:t>
      </w:r>
      <w:r>
        <w:rPr>
          <w:rFonts w:eastAsia="TimesNewRoman;Arial Unicode MS"/>
          <w:color w:val="000000"/>
          <w:sz w:val="22"/>
          <w:szCs w:val="22"/>
        </w:rPr>
        <w:t xml:space="preserve">ęść </w:t>
      </w:r>
      <w:r>
        <w:rPr>
          <w:color w:val="000000"/>
          <w:sz w:val="22"/>
          <w:szCs w:val="22"/>
        </w:rPr>
        <w:t>potrzebnych informacji i przekształ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je w form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isemn</w:t>
      </w:r>
      <w:r>
        <w:rPr>
          <w:rFonts w:eastAsia="TimesNewRoman;Arial Unicode MS"/>
          <w:color w:val="000000"/>
          <w:sz w:val="22"/>
          <w:szCs w:val="22"/>
        </w:rPr>
        <w:t>ą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potrafi zazwyczaj roz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czucia i reakcje mó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trafi roz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ów oraz zazwyczaj rozumie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ecenia nauczyciel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d)Mówie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czasem potrafi z powodzeniem przekaz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mó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ójnie z wyra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ym wahaniem, posług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cz</w:t>
      </w:r>
      <w:r>
        <w:rPr>
          <w:rFonts w:eastAsia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owo poprawnym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iem, popeł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poro zau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lnych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ów, dysponuje ograniczonym zakresem słownictwa dla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ia my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 i id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 potrafi omaw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maty codzienne, ale niewiele tematów o charakterze bardzi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m/abstrakcyjnym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 potrafi czasami w naturalny sposób zabie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głos w rozmow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go zazwyczaj zrozumie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ma tru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na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u dialogu z nauczycielem, ograniczone umie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owadzenia rozmowy, mało urozmaicone słownictwo,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leksykalne i gramatyczne w nieznacznym stopniu zakłóc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munik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gramatyczna niepewn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unikanie trudniejszych konstrukcji,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w wymowie, akcencie, intonacji utrud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rozumienie wypowiedzi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Czyt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e zrozumieniem fragment tekstu pod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kowego korzyst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ze słownik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</w:t>
      </w:r>
      <w:r>
        <w:rPr>
          <w:i/>
          <w:iCs/>
          <w:color w:val="000000"/>
          <w:sz w:val="22"/>
          <w:szCs w:val="22"/>
        </w:rPr>
        <w:t>)Pis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napis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dania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a poprawne proste struktury i słownictwo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zorganiz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kst, który mógłb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ardziej spójny w zadaniu pisemnym zawiera 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istotnych punktów,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is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ksty wyra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 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 lub krótsze od wymaganej dług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 czasem nieprawidłowej pisowni i interpunkcji, zeszyty przedmiotowe prowadzone niezbyt staran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dobr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)Rozumienie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puszczalne drobne n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sł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zrozumieniu tekstu, słownictwo odpowiednie do zadania, wymowa, akcent, intonacj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ogólnie poprawne, nie zakłóc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rozumiewania 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nieznacz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gramatyczne i leksykal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)Reakcj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prawne reagowanie na pytania nauczyciela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tematów z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codzien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39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Słuch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zazwyczaj 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gólny sens i 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kluczowych inform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orodnych tekstów i rozmów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wydo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trzebnych informacji i przekształ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je w form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isem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, - 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roz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czucia i reakcje mó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roz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</w:t>
      </w:r>
      <w:r>
        <w:rPr>
          <w:rFonts w:eastAsia="TimesNewRoman;Arial Unicode MS"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d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ki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lecenia nauczyciel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)Mówie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 potrafi z powodzeniem przekaz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mó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ójnie z lekkim wahaniem, posług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miar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prawnym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iem, popeł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iekiedy zau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l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, dysponuje wystarc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zakresem słownictwa dla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ia my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i idei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omaw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maty codzienne i niektóre tematy o charakterze bardziej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nym/abstrakcyjnym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na ogół w naturalny sposób zabie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głos w rozmow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go zazwyczaj 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ez tru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łatw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powiedzi w dialogu z nauczycielem i uczniami (dopuszczal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nie zakłóc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komunikacji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Czyt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puszczalne drobne n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sł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czytaniu i rozumieniu tekstu; korzystanie w trakcie czytania ze słowników lub encyklopedi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f)Pisanie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óbuje pis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dania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zazwyczaj poprawnie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struktury i słownictwo - zazwyczaj potrafi w spójny sposób zorganiz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kst w zadaniu pisemnym zawiera wszystkie istotne punkty, cho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iektórym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a niewiele miejsc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sze teksty nieco 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 lub krótsze od wymaganej dług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 prz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ie prawidłowej pisowni i interpunkcji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zeszyt przedmiotowy prowadzony starannie, w zadaniach klasowych dopuszczalna niewielka il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ena bardzo dobr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)Rozumie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pełne rozumienie tekstu, wypowied</w:t>
      </w:r>
      <w:r>
        <w:rPr>
          <w:rFonts w:eastAsia="TimesNewRoman;Arial Unicode MS"/>
          <w:color w:val="000000"/>
          <w:sz w:val="22"/>
          <w:szCs w:val="22"/>
        </w:rPr>
        <w:t xml:space="preserve">ź </w:t>
      </w:r>
      <w:r>
        <w:rPr>
          <w:color w:val="000000"/>
          <w:sz w:val="22"/>
          <w:szCs w:val="22"/>
        </w:rPr>
        <w:t>płynna, swobodna, dopuszczalne drob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amatyczne i leksykalne, które nie zakłóc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komunikacj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popraw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intonacji, akcentu, struktur gramatycznych i leksykalnych, 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ntaniczne i naturalne reagowanie w sytuacjach dnia codzien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)Słuch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gólny sens i kluczowe informacje 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rodnych tekstów i rozm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potrafi wydo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trzebne informacje i przekształ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je w form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isemn</w:t>
      </w:r>
      <w:r>
        <w:rPr>
          <w:rFonts w:eastAsia="TimesNewRoman;Arial Unicode MS"/>
          <w:color w:val="000000"/>
          <w:sz w:val="22"/>
          <w:szCs w:val="22"/>
        </w:rPr>
        <w:t>ą,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potrafi z łat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czucia i reakcje mó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 potrafi z łat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trafi z łat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rozu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lecenia nauczyciel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Mówie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z powodzeniem przekaz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rafi mó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ójnie, posług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prawnym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iem, popeł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iewiel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ów, dysponuje d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m zakresem słownictwa dla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ia my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i idei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omaw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maty codzienne i tematy o charakterze bardziej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nym/abstrakcyjnym, -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w naturalny sposób zabie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głos w rozmowie i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go z łat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rozumie</w:t>
      </w:r>
      <w:r>
        <w:rPr>
          <w:rFonts w:eastAsia="TimesNewRoman;Arial Unicode MS"/>
          <w:color w:val="000000"/>
          <w:sz w:val="22"/>
          <w:szCs w:val="22"/>
        </w:rPr>
        <w:t>ć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woboda i bogactwo struktur leksykalno-gramatycznych w dialogu z nauczycielem i ucznia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puszczaln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robne 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y gramatyczne i leksykalne, które nie zakłóc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komunik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Czyt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czytanie i rozumienie tekstów zamieszczonych w pod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ku oraz nowych tekst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Pis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rafi napis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dania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poprawnie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ne struktury i słownictwo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otrafi w spójny sposób zorganiz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kst, w zadaniu pisemnym zawiera wszystkie istotne punk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 prawidłowej pisowni i interpunkcji, prawie 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a znajom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szelkich form gramaty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ena celując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spełnia kryteria na oce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bardzo dobr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oraz prezentuje efekty </w:t>
      </w:r>
      <w:r>
        <w:rPr>
          <w:bCs/>
          <w:color w:val="000000"/>
          <w:sz w:val="22"/>
          <w:szCs w:val="22"/>
        </w:rPr>
        <w:t xml:space="preserve">samodzielniej </w:t>
      </w:r>
      <w:r>
        <w:rPr>
          <w:color w:val="000000"/>
          <w:sz w:val="22"/>
          <w:szCs w:val="22"/>
        </w:rPr>
        <w:t>pracy. Wynik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 indywidualnych zainteresowa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zykiem angielskim, wykonuje </w:t>
      </w:r>
      <w:r>
        <w:rPr>
          <w:bCs/>
          <w:color w:val="000000"/>
          <w:sz w:val="22"/>
          <w:szCs w:val="22"/>
        </w:rPr>
        <w:t>nieobowi</w:t>
      </w:r>
      <w:r>
        <w:rPr>
          <w:rFonts w:eastAsia="TimesNewRoman;Arial Unicode MS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zkowe</w:t>
      </w:r>
      <w:r>
        <w:rPr>
          <w:color w:val="000000"/>
          <w:sz w:val="22"/>
          <w:szCs w:val="22"/>
        </w:rPr>
        <w:t>, dodatkowe zadania, wykorzystuje wiadom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datkowe znacznie wykrac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za programem nauczania lub wykaz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nacznymi o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mi poza szkolnym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adom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rac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za program nauczania we wszystkich spraw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owych tj. pisaniu, słuchaniu, czytaniu, mówieniu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gramatyce i słownictw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)Rozumie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rozumienie tekstu (2 razy przeczytanego ), wypowied</w:t>
      </w:r>
      <w:r>
        <w:rPr>
          <w:rFonts w:eastAsia="TimesNewRoman;Arial Unicode MS"/>
          <w:color w:val="000000"/>
          <w:sz w:val="22"/>
          <w:szCs w:val="22"/>
        </w:rPr>
        <w:t xml:space="preserve">ź </w:t>
      </w:r>
      <w:r>
        <w:rPr>
          <w:color w:val="000000"/>
          <w:sz w:val="22"/>
          <w:szCs w:val="22"/>
        </w:rPr>
        <w:t xml:space="preserve">płynna, swobodna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r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truktur wykrac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za program nauczania, całkowita popraw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owa (intonacja, akcent, wymowa, struktury gramatyczne, leksykaln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b)Reakcja językow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, spontaniczne i naturalne reagowanie w sytuacjach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codzien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Mówie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mowa: d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swoboda (wypowied</w:t>
      </w:r>
      <w:r>
        <w:rPr>
          <w:rFonts w:eastAsia="TimesNewRoman;Arial Unicode MS"/>
          <w:color w:val="000000"/>
          <w:sz w:val="22"/>
          <w:szCs w:val="22"/>
        </w:rPr>
        <w:t xml:space="preserve">ź </w:t>
      </w:r>
      <w:r>
        <w:rPr>
          <w:color w:val="000000"/>
          <w:sz w:val="22"/>
          <w:szCs w:val="22"/>
        </w:rPr>
        <w:t>wzbogacona własnym komentarzem) i bogactwo struktur leksykalnych i gramatycznych w dialogu z nauczycielem i uczniami, pełna popraw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fonetyczna i intonacyjn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)Czyt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czytanie i rozumienie tekstów samodzielne przeczytanie lektu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Pis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a znajom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form gramatycznych, wzorowe prowadzenie zeszytu przedmiotow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zbł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pisanie zada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klasowych (100% zadania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programem nauczania plus zadanie wykrac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za program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21:00Z</dcterms:created>
  <dc:creator>Daniel</dc:creator>
  <dc:description/>
  <dc:language>en-US</dc:language>
  <cp:lastModifiedBy>User</cp:lastModifiedBy>
  <cp:lastPrinted>2014-09-04T17:47:00Z</cp:lastPrinted>
  <dcterms:modified xsi:type="dcterms:W3CDTF">2020-10-03T18:21:00Z</dcterms:modified>
  <cp:revision>2</cp:revision>
  <dc:subject/>
  <dc:title>Wymagania edukacyjne z języka angielskiego dla klasy IV na rok szkolny 2011/2012</dc:title>
</cp:coreProperties>
</file>